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都江堰中山北路店销售未增分析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  <w:t>根据我们都江堰中山北路店目前销售未增长，分析了几点原因如下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社区活动做的不是很到位，应多增加次数，但是门店人员也有限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有一部分顾客进店问了药品价格便到隔壁卫康购买，嫌我们店价格过高，特别是心脑血管柜的药品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来来客数就有限，还要销售</w:t>
      </w:r>
      <w:r>
        <w:rPr>
          <w:sz w:val="32"/>
        </w:rPr>
        <w:t>20120630</w:t>
      </w:r>
      <w:r>
        <w:rPr>
          <w:sz w:val="32"/>
        </w:rPr>
        <w:t>的滞销产品，造成销量和毛利降低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大多顾客是有意识消费，介绍联合用药时有点难，造成客单价不高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于缺货造成销量未增：如前段时间连最普通的伊可新（</w:t>
      </w:r>
      <w:r>
        <w:rPr>
          <w:sz w:val="32"/>
        </w:rPr>
        <w:t>1</w:t>
      </w:r>
      <w:r>
        <w:rPr>
          <w:sz w:val="32"/>
        </w:rPr>
        <w:t>岁以上）的也缺货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对此，采取了几点增量措施如下：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通过我们公司搞的社区活动来提高本药房的知名度，让更多的顾客知道我们太极药房随时随刻都关爱着他（她）们的健康，以此来促进他们的消费，使我们的销售增量；同时希望我们门店每月搞二次社区活动，因门店只有</w:t>
      </w:r>
      <w:r>
        <w:rPr>
          <w:sz w:val="32"/>
        </w:rPr>
        <w:t>3</w:t>
      </w:r>
      <w:r>
        <w:rPr>
          <w:sz w:val="32"/>
        </w:rPr>
        <w:t>人，做活动时人力有限，有一定的困难，需要人员赞助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维护好我们的每一位会员，定时给重点会员打电话关心他们用药后的情况，使他们成为我们的忠实会员，从中来带动外联销售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每周做一次专业知识的培训，提高我们员工的专业知识，让员工熟悉每一个品种的卖点，做到个个都会给病人联合用药</w:t>
      </w:r>
      <w:r>
        <w:rPr>
          <w:sz w:val="32"/>
        </w:rPr>
        <w:t>;</w:t>
      </w:r>
      <w:r>
        <w:rPr>
          <w:sz w:val="32"/>
        </w:rPr>
        <w:t>要求店员每天学习十个</w:t>
      </w:r>
      <w:r>
        <w:rPr>
          <w:sz w:val="32"/>
        </w:rPr>
        <w:t>ABC</w:t>
      </w:r>
      <w:r>
        <w:rPr>
          <w:sz w:val="32"/>
        </w:rPr>
        <w:t>目录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根据季节搭配不同的组合用药，到一些单位联系团购来增量，不在店上守株待兔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每天把销售任务落实到人头，充分调动团队积极性，搞好店内销售，免费为顾客送药，最大限度满足顾客的需求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9:00Z</dcterms:created>
  <dc:creator>微软用户</dc:creator>
  <dc:description/>
  <dc:language>en-US</dc:language>
  <cp:lastModifiedBy>微软用户</cp:lastModifiedBy>
  <dcterms:modified xsi:type="dcterms:W3CDTF">2012-06-06T12:46:00Z</dcterms:modified>
  <cp:revision>3</cp:revision>
  <dc:subject/>
  <dc:title/>
</cp:coreProperties>
</file>