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部分中药淘汰品种继续经营的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桐君阁股份公司相关文件规定，部分中药品种需淘汰，根据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的销售情况及门店需求分析，部分品种无替代品规、价位高中低档品种不全，为适应市场需求、稳定公司中药销售，特筛选出</w:t>
            </w: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</w:rPr>
              <w:t>个品种，申请继续经营。妥否？请批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品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柳</w:t>
            </w:r>
          </w:p>
        </w:tc>
      </w:tr>
      <w:tr>
        <w:trPr>
          <w:trHeight w:val="16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97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3:00Z</dcterms:created>
  <dc:creator>yida</dc:creator>
  <dc:description/>
  <cp:keywords/>
  <dc:language>en-US</dc:language>
  <cp:lastModifiedBy>微软用户</cp:lastModifiedBy>
  <cp:lastPrinted>2012-02-02T08:59:00Z</cp:lastPrinted>
  <dcterms:modified xsi:type="dcterms:W3CDTF">2012-06-07T05:15:00Z</dcterms:modified>
  <cp:revision>40</cp:revision>
  <dc:subject/>
  <dc:title>   太极大药房公文呈报单</dc:title>
</cp:coreProperties>
</file>