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5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翔凤路店改装网络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由于我们店从</w:t>
            </w:r>
            <w:r>
              <w:rPr/>
              <w:t>3</w:t>
            </w:r>
            <w:r>
              <w:rPr/>
              <w:t>月份开始电脑系统很卡，导致我们无法正常开票和系统操作！经信息部多次修理，怀疑可能是电信网络问题。最终建议改换广电网络，故特申请改换网络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翔凤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伟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6-07T01:13:00Z</dcterms:modified>
  <cp:revision>39</cp:revision>
  <dc:subject/>
  <dc:title>   太极大药房公文呈报单</dc:title>
</cp:coreProperties>
</file>