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门店社区活动开展流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规范各门店对社区活动的组织准备及运作流程，提升社区活动质量和效果，统一社区活动宣传，树立企业形象，现制定社区活动流程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报社区活动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每月底应将社区下月活动计划交片区助理处，次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片区助理报送到片区经理处。经片区经理审核确认后，在当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以前报送营业部执行专员，由营业部执行专员统一汇总存档后，通知客户部。客户部根据活动时间表安排人员，挑选重点门店或需要帮扶的门店参加社区活动，协助营业部搞好社区活动宣传工作。提交社区活动计划应包括以下三方面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场次和时间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场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原则上，</w:t>
      </w:r>
      <w:r>
        <w:rPr>
          <w:rFonts w:ascii="宋体;SimSun" w:hAnsi="宋体;SimSun" w:cs="宋体;SimSun"/>
          <w:color w:val="FF0000"/>
          <w:sz w:val="28"/>
          <w:szCs w:val="28"/>
        </w:rPr>
        <w:t>每家？？还是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类店？？</w:t>
      </w:r>
      <w:r>
        <w:rPr>
          <w:rFonts w:ascii="宋体;SimSun" w:hAnsi="宋体;SimSun" w:cs="宋体;SimSun"/>
          <w:sz w:val="28"/>
          <w:szCs w:val="28"/>
        </w:rPr>
        <w:t>门店每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社区活动，每次活动现场时间不得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时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就近的两到三家</w:t>
      </w:r>
      <w:r>
        <w:rPr>
          <w:rFonts w:ascii="宋体;SimSun" w:hAnsi="宋体;SimSun" w:cs="宋体;SimSun"/>
          <w:color w:val="FF0000"/>
          <w:sz w:val="28"/>
          <w:szCs w:val="28"/>
        </w:rPr>
        <w:t>门店（除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类店以外的门店都可以联合组织吗？如果是，就应该写清楚一点）</w:t>
      </w:r>
      <w:r>
        <w:rPr>
          <w:rFonts w:ascii="宋体;SimSun" w:hAnsi="宋体;SimSun" w:cs="宋体;SimSun"/>
          <w:sz w:val="28"/>
          <w:szCs w:val="28"/>
        </w:rPr>
        <w:t>可以联合组织社区活动，轮流进行，每家门店每月各一场。联合组织社区活动有利于整合厂家资源，营造活动氛围，扩大宣传效果，节省人力物力；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因个别门店人员短缺，经片区经理同意后，</w:t>
      </w:r>
      <w:r>
        <w:rPr>
          <w:rFonts w:ascii="宋体;SimSun" w:hAnsi="宋体;SimSun" w:cs="宋体;SimSun"/>
          <w:color w:val="FF0000"/>
          <w:sz w:val="28"/>
          <w:szCs w:val="28"/>
        </w:rPr>
        <w:t>每月至少一次社区活动？？（这类店每月还不止一次社区活动吗？问一下营业部），</w:t>
      </w:r>
      <w:r>
        <w:rPr>
          <w:rFonts w:ascii="宋体;SimSun" w:hAnsi="宋体;SimSun" w:cs="宋体;SimSun"/>
          <w:sz w:val="28"/>
          <w:szCs w:val="28"/>
        </w:rPr>
        <w:t>可以在店门外进行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经理必须监督</w:t>
      </w:r>
      <w:r>
        <w:rPr>
          <w:rFonts w:ascii="宋体;SimSun" w:hAnsi="宋体;SimSun" w:cs="宋体;SimSun"/>
          <w:color w:val="FF0000"/>
          <w:sz w:val="28"/>
          <w:szCs w:val="28"/>
        </w:rPr>
        <w:t>各门店每月开展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场？？（还是应该表述为“监督各门店社区活动开展情况”）</w:t>
      </w:r>
      <w:r>
        <w:rPr>
          <w:rFonts w:ascii="宋体;SimSun" w:hAnsi="宋体;SimSun" w:cs="宋体;SimSun"/>
          <w:sz w:val="28"/>
          <w:szCs w:val="28"/>
        </w:rPr>
        <w:t>社区活动。</w:t>
      </w:r>
      <w:r>
        <w:rPr>
          <w:rFonts w:ascii="宋体;SimSun" w:hAnsi="宋体;SimSun" w:cs="宋体;SimSun"/>
          <w:color w:val="FF0000"/>
          <w:sz w:val="28"/>
          <w:szCs w:val="28"/>
        </w:rPr>
        <w:t>未按要求开展的对店长处以</w:t>
      </w:r>
      <w:r>
        <w:rPr>
          <w:rFonts w:cs="宋体;SimSun" w:ascii="宋体;SimSun" w:hAnsi="宋体;SimSun"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场的罚款，片区经理负管理责任，罚款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元，罚款同时仍需补足当月社区活动场数。（关于罚款这些是否已向营业部确认？？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>各门店应根据周边环境的不同情况，选择人流较多的时间（或周末、或工作日、或配合社区的各项宣传活动），与社区协商、预约活动日期。考虑当地实际情况和季节变化，选择一天中出行人流较多的时段（例如：上午出门买菜和下午下班回家的时段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天气：</w:t>
      </w:r>
      <w:r>
        <w:rPr>
          <w:rFonts w:ascii="宋体;SimSun" w:hAnsi="宋体;SimSun" w:cs="宋体;SimSun"/>
          <w:sz w:val="28"/>
          <w:szCs w:val="28"/>
        </w:rPr>
        <w:t>临近活动日期，需留意近几天的天气预报，选择天气晴好的日子（夏季选择凉爽些的日子），避开阴雨大风天气。如遇雨雪大风等不利天气，应及时通知社区和营业部推迟活动，另行选择举办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选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则上，社区活动开展地点应选择居民院落内、菜市场附近、社区活动公共场所、药店附近的居民休闲广场等人流较大的地段。如联系社区确实有困难的，可在店外进行摆台促销代替，但每月不得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，且必须报片区经理同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主题及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先确定本月活动主题：如健康服务（量血压，测血糖），太极品牌宣传、产品宣传、促销活动、会员客情服务、联合用药咨询等。预约厂家，根据参与活动的厂家，可附带做专场宣传促销，但仍以宣传太极大药房为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活动内容：必须项为社区活动时必须开展的项目，除必须项外，选择项必须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的活动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必须项：免费检测血压、血糖、宣传会员权益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选择项：发放优惠券（或折扣券），产品免费品尝及体验、厂家现场产品宣传及促销活动、义诊、大锅汤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做好前期的准备及宣传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计划后，各门店应根据原定计划，做好社区活动的前期准备和宣传工作，主要包括以下几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联系社区、小区物管或城管，确定活动时间和场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由店长亲自出面联系社区、小区物管或城管，向其说明活动的性质，完全免费为社区居民提供健康服务，尽可能争取免除相关收费或少收费。经社区同意后，再与居民院落的门卫联系，避免未经社区同意，活动中遭社区工作人员干扰阻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联系厂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各门店自行联系厂家，争取厂家的人力支援和赠品供应。如厂家可提供健康检测类仪器，丰富活动内容，效果将更好。在取得小区物管或社区、城管的同意后，门店应预备充足的相关货品，可现场出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前期宣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社区活动开展前的三天内，各门店必须在店内和即将开展活动的社区张贴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海报，进行“活动时间、活动内容”等</w:t>
      </w:r>
      <w:r>
        <w:rPr>
          <w:rFonts w:ascii="宋体;SimSun" w:hAnsi="宋体;SimSun" w:cs="宋体;SimSun"/>
          <w:sz w:val="28"/>
          <w:szCs w:val="28"/>
        </w:rPr>
        <w:t>造势预告</w:t>
      </w:r>
      <w:r>
        <w:rPr>
          <w:rFonts w:ascii="宋体;SimSun" w:hAnsi="宋体;SimSun" w:cs="宋体;SimSun"/>
          <w:sz w:val="28"/>
          <w:szCs w:val="28"/>
        </w:rPr>
        <w:t>、宣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物资准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宣传物资：</w:t>
      </w:r>
      <w:r>
        <w:rPr>
          <w:rFonts w:ascii="宋体;SimSun" w:hAnsi="宋体;SimSun" w:cs="宋体;SimSun"/>
          <w:sz w:val="28"/>
          <w:szCs w:val="28"/>
        </w:rPr>
        <w:t>横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，企业文化宣传喷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自制养生保健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季节病种组方的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宣传海报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张，配合门店促销活动的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台：</w:t>
      </w:r>
      <w:r>
        <w:rPr>
          <w:rFonts w:ascii="宋体;SimSun" w:hAnsi="宋体;SimSun" w:cs="宋体;SimSun"/>
          <w:sz w:val="28"/>
          <w:szCs w:val="28"/>
        </w:rPr>
        <w:t>桌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板凳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供顾客使用），台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（分别为免费测血压、免费测血糖、免费办理会员卡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仪器：</w:t>
      </w:r>
      <w:r>
        <w:rPr>
          <w:rFonts w:ascii="宋体;SimSun" w:hAnsi="宋体;SimSun" w:cs="宋体;SimSun"/>
          <w:sz w:val="28"/>
          <w:szCs w:val="28"/>
        </w:rPr>
        <w:t>血压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血糖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厂家自带检测仪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员卡、</w:t>
      </w:r>
      <w:r>
        <w:rPr>
          <w:rFonts w:ascii="宋体;SimSun" w:hAnsi="宋体;SimSun" w:cs="宋体;SimSun"/>
          <w:sz w:val="28"/>
          <w:szCs w:val="28"/>
        </w:rPr>
        <w:t>会员登记簿、测血糖血压记录本、签字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赠品：</w:t>
      </w:r>
      <w:r>
        <w:rPr>
          <w:rFonts w:ascii="宋体;SimSun" w:hAnsi="宋体;SimSun" w:cs="宋体;SimSun"/>
          <w:sz w:val="28"/>
          <w:szCs w:val="28"/>
        </w:rPr>
        <w:t>门店现有的小礼品或代金券、厂家赞助赠品（赠品的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尽量与当次活动主题贴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：</w:t>
      </w:r>
      <w:r>
        <w:rPr>
          <w:rFonts w:ascii="宋体;SimSun" w:hAnsi="宋体;SimSun" w:cs="宋体;SimSun"/>
          <w:sz w:val="28"/>
          <w:szCs w:val="28"/>
        </w:rPr>
        <w:t>在条件允许的情况下，各门店可以熬制大锅汤（如春季防流感、夏季清凉茶饮、秋冬滋补汤等），带保温桶和纸杯，现场赠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人员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工作人员不得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不含厂家人员），人员紧张的门店由片区经理协调解决。必须统一穿工作服（可不戴帽子），并配戴工牌，如是药师或医生必须佩戴胸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现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开展的当日，相关工作人员应提前到达活动现场，布置宣传用品，做好准备工作，并开始宣传预热，活动现场有以下几点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选好摆设点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挑选显眼醒目的位置或人流必经之处摆放桌椅和台卡、悬挂横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做好人员分工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工作人员不得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不含厂家人员），并做好人员分工安排，原则上为一人负责为顾客免费检测血压、血糖，一人负责宣传产品、发放公司宣传资料和优惠券（或折扣券）、办理会员卡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积极开展各项活动，做好宣传、服务工作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a. </w:t>
      </w:r>
      <w:r>
        <w:rPr>
          <w:rFonts w:ascii="宋体;SimSun" w:hAnsi="宋体;SimSun" w:cs="宋体;SimSun"/>
          <w:sz w:val="28"/>
          <w:szCs w:val="32"/>
        </w:rPr>
        <w:t>社区活动旨在宣传企业形象，扩大药房的知名度和影响力。现场工作人员可通过口头宣传或发放</w:t>
      </w:r>
      <w:r>
        <w:rPr>
          <w:rFonts w:cs="宋体;SimSun" w:ascii="宋体;SimSun" w:hAnsi="宋体;SimSun"/>
          <w:sz w:val="28"/>
          <w:szCs w:val="32"/>
        </w:rPr>
        <w:t>DM</w:t>
      </w:r>
      <w:r>
        <w:rPr>
          <w:rFonts w:ascii="宋体;SimSun" w:hAnsi="宋体;SimSun" w:cs="宋体;SimSun"/>
          <w:sz w:val="28"/>
          <w:szCs w:val="32"/>
        </w:rPr>
        <w:t>单、小赠品来吸引路人关注，尽可能邀请大家参加活动各项检测体验，聚拢人气，制造活动氛围。从而让客户有进一步了解我公司文化理念、感受我公司优质服务的机会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/>
          <w:sz w:val="28"/>
          <w:szCs w:val="32"/>
        </w:rPr>
        <w:t>免费测量血压、血糖，并认真填写测量顾客的详细信息。针对顾客的检测结果，用规范的专业知识给顾客进行讲解，有技巧的推荐指导用药，或搭配相应食疗配方，引导顾客进店消费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/>
          <w:sz w:val="28"/>
          <w:szCs w:val="32"/>
        </w:rPr>
        <w:t>做好会员权益的宣传，让顾客了解会员卡的作用和相关优惠、增值服务，可现场办理会员卡，准确登记会员信息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/>
          <w:sz w:val="28"/>
          <w:szCs w:val="32"/>
        </w:rPr>
        <w:t>现场搜集顾客意见或建议，记录下来反馈给营业部。当顾客提出我公司的货品价格太贵，要给顾客进行合理的解释，让顾客信服并继续购买我们的商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e.</w:t>
      </w:r>
      <w:r>
        <w:rPr>
          <w:rFonts w:ascii="宋体;SimSun" w:hAnsi="宋体;SimSun" w:cs="宋体;SimSun"/>
          <w:sz w:val="28"/>
          <w:szCs w:val="32"/>
        </w:rPr>
        <w:t>现场对顾客进行用药指导或购药常识讲解，通过现实的例子给予顾客合理的解答。例如，根据药监局相关文件针对毒胶囊、螺旋藻铅超标等问题给顾客客观合理的解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认真做好相关的后续工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门店必须单独准备一本“社区活动顾客个人档案”，在会员原始资料录入时，在“邮编”栏填“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活动时间”，如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则填写成邮编栏填写成“社</w:t>
      </w:r>
      <w:r>
        <w:rPr>
          <w:rFonts w:cs="宋体;SimSun" w:ascii="宋体;SimSun" w:hAnsi="宋体;SimSun"/>
          <w:sz w:val="28"/>
          <w:szCs w:val="28"/>
        </w:rPr>
        <w:t>1203”</w:t>
      </w:r>
      <w:r>
        <w:rPr>
          <w:rFonts w:ascii="宋体;SimSun" w:hAnsi="宋体;SimSun" w:cs="宋体;SimSun"/>
          <w:sz w:val="28"/>
          <w:szCs w:val="28"/>
        </w:rPr>
        <w:t>，便于门店后期跟踪统计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区活动结束后，由门店填写活动现场总结。统计参与检测的人数，新办会员卡数量和当天营业状况，并比对前三日平均营业额进行数据分析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现场顾客的反应，以及收集的顾客意见或建议，认真分析本次活动效果，总结经验教训，及时改进调整不足之处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针对社区活动中新增的会员，思考如何进行后期的跟踪（是否继续在我门店消费），让其成为我门店的忠实会员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个门店根据自身情况，结合社区活动现场的反应，可以安排连续两天在同一地点搞活动。持续性和强化型能够让活动取得更好的效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片区助理于当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收集各门店活动现场总结（可与下月社区活动计划一同）报片区经理审核，片区经理签字确认后上报营业部执行专员，营业部执行专员备案后，再交给客户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客户部人员应认真整理各门店的社区活动总结，帮助门店弥补欠缺或不足，可取之处可推广至其他门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做好各类关系的日常维护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店长要常与社区、物管、城管等保持联系沟通。在条件允许的情况下，各门店可时常赠送一些小礼品或药品赠品（例如：暑期可赠送些藿香正气液、板蓝根冲剂等），与之建立熟悉良好的关系，争取到社区、物管或城管对我们社区活动的最大支持。</w:t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户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六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1:00Z</dcterms:created>
  <dc:creator>微软用户</dc:creator>
  <dc:description/>
  <cp:keywords/>
  <dc:language>en-US</dc:language>
  <cp:lastModifiedBy>USER</cp:lastModifiedBy>
  <dcterms:modified xsi:type="dcterms:W3CDTF">2012-06-05T15:20:00Z</dcterms:modified>
  <cp:revision>222</cp:revision>
  <dc:subject/>
  <dc:title/>
</cp:coreProperties>
</file>