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5.0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1"/>
        <w:gridCol w:w="1335"/>
        <w:gridCol w:w="291"/>
        <w:gridCol w:w="1055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0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1.25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07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州省贵阳医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黄苑东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（</w:t>
            </w:r>
            <w:r>
              <w:rPr>
                <w:sz w:val="24"/>
              </w:rPr>
              <w:t>√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（√）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休息时间不固定，自己可以安排的时间比较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感谢太极大药房各位老师和店长的栽培，由于某些特殊原因，决定离开太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回老家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方利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</w:t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20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5-07T08:27:00Z</dcterms:modified>
  <cp:revision>4</cp:revision>
  <dc:subject/>
  <dc:title>离职申请表</dc:title>
</cp:coreProperties>
</file>