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心得体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我觉得很有荣幸能够成为见习店长并参加见习店长的培训，由于种种原因，很遗憾没有参加第一次的开课仪式和培训，但通过第二次的培训让我感触颇多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以前总觉得培训也学不到什么知识，现在才发现见习店长的培训真的能人获益匪浅，就那第二次的培训来说，</w:t>
      </w:r>
      <w:r>
        <w:rPr>
          <w:sz w:val="30"/>
          <w:szCs w:val="30"/>
        </w:rPr>
        <w:t>POP</w:t>
      </w:r>
      <w:r>
        <w:rPr>
          <w:sz w:val="30"/>
          <w:szCs w:val="30"/>
        </w:rPr>
        <w:t>的学习让我现在的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写的越来越好，也更吸引顾客，让人眼前一亮；而董经理对她经历的讲述和团购的方法，更让我振奋，以前对太极并没有太大的荣誉感，自己也没有毅力和决心去尝试新的东西，可董经理的经历让我觉得我应该向她学习，应该为能够成为太极的一员而自豪，而最后安全知识的讲解让我更有责任感，因为我本来就是店里的安全员，以前对怎么使用消防栓和灭火器完全不懂，可现在基本上会使用，真的挺感激这次培训的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每一次的培训都让我们成长，真的很感谢公司能给我机会，在以后的培训和工作中，我会加倍努力，争取取得一个好的结业成绩，以后能当一个好的店长，为太极创造更高的收益，我相信我可以做到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人民中路店；祝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3:00Z</dcterms:created>
  <dc:creator>user</dc:creator>
  <dc:description/>
  <cp:keywords/>
  <dc:language>en-US</dc:language>
  <cp:lastModifiedBy>user</cp:lastModifiedBy>
  <dcterms:modified xsi:type="dcterms:W3CDTF">2012-05-29T09:53:00Z</dcterms:modified>
  <cp:revision>1</cp:revision>
  <dc:subject/>
  <dc:title>心得体会</dc:title>
</cp:coreProperties>
</file>