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6-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代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试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红星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觉差距较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觉差距较大，与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自动离职。同意离职！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微软用户</cp:lastModifiedBy>
  <dcterms:modified xsi:type="dcterms:W3CDTF">2012-06-05T08:16:00Z</dcterms:modified>
  <cp:revision>4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