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 xml:space="preserve">  </w:t>
      </w:r>
      <w:r>
        <w:rPr/>
        <w:t>月</w:t>
      </w:r>
      <w:r>
        <w:rPr>
          <w:lang w:val="en-US" w:eastAsia="zh-CN"/>
        </w:rPr>
        <w:t>2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新都区新泰西路店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新都区新泰西路店原质管员谭庆娟调到成华区万科路店，特申请胡燕明为新泰西路店质管员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请批准为谢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质管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朝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0-04-14T05:14:00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