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我司目前药品经营过程中在质量管理方面的现状，提出两点个人看法及建议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根据公司目前发展规模及各方态势而言，质量管理工作任重而道远，优秀质量人员相对不足，建议公司可建立有效激励政策（根据实际工作考评）提供薪资晋级或学习深造的机会，来进一步提高质量人员士气，促进质量人员自身的提高，储备质量人才，为公司的发展保驾护航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经营企业的质量管理实则是生产企业质量管理的延续，集团内部现已有良好的工业和商业体系，建议在集团内部采取工商一对一模式，进行现场参观，互相交流，充分发挥各自在质量管理方面的经验，共同提高，促进质量改进，赢得质量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质管员：黄小丽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-06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1:00Z</dcterms:created>
  <dc:creator>User</dc:creator>
  <dc:description/>
  <cp:keywords/>
  <dc:language>en-US</dc:language>
  <cp:lastModifiedBy>User</cp:lastModifiedBy>
  <dcterms:modified xsi:type="dcterms:W3CDTF">2012-06-05T06:33:00Z</dcterms:modified>
  <cp:revision>2</cp:revision>
  <dc:subject/>
  <dc:title>尊敬的公司领导：</dc:title>
</cp:coreProperties>
</file>