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电风扇的报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夏即将来临。综合片区马超东路店，青白江华金店急需申请台式风扇各一台（办公室仓库有库存）。望领导批准为谢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综合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黄兴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6-05T06:20:00Z</dcterms:modified>
  <cp:revision>13</cp:revision>
  <dc:subject/>
  <dc:title>成都管理机构公文呈报单                                                                                                                   </dc:title>
</cp:coreProperties>
</file>