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920"/>
        <w:gridCol w:w="1489"/>
        <w:gridCol w:w="5531"/>
      </w:tblGrid>
      <w:tr>
        <w:trPr>
          <w:trHeight w:val="6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回批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克林霉素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川力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mg*10</w:t>
            </w:r>
            <w:r>
              <w:rPr/>
              <w:t>粒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1   110601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景天真珍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威利德生物科技实业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g*30</w:t>
            </w:r>
            <w:r>
              <w:rPr/>
              <w:t>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101   110801  111001  120101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庆大霉素碳酸铋胶囊</w:t>
            </w:r>
            <w:r>
              <w:rPr/>
              <w:t>(</w:t>
            </w:r>
            <w:r>
              <w:rPr/>
              <w:t>肠炎灵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葫芦岛国帝药业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心莲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苏南药业实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*24</w:t>
            </w:r>
            <w:r>
              <w:rPr/>
              <w:t>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宝胶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白山正茂药业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106  2010050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冒清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罗浮山国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1C15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林酚珈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明华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1   20110301  20110401  20110501  20110801</w:t>
            </w:r>
            <w:r>
              <w:rPr/>
              <w:t>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咖黄敏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申高生化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粒</w:t>
            </w:r>
            <w:r>
              <w:rPr/>
              <w:t>*100</w:t>
            </w:r>
            <w:r>
              <w:rPr/>
              <w:t>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期间生产的所有批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膜素胶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申高生化制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*60</w:t>
            </w:r>
            <w:r>
              <w:rPr/>
              <w:t>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期间生产的所有批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1:00Z</dcterms:created>
  <dc:creator>User</dc:creator>
  <dc:description/>
  <cp:keywords/>
  <dc:language>en-US</dc:language>
  <cp:lastModifiedBy>User</cp:lastModifiedBy>
  <dcterms:modified xsi:type="dcterms:W3CDTF">2012-06-05T01:46:00Z</dcterms:modified>
  <cp:revision>17</cp:revision>
  <dc:subject/>
  <dc:title>盐酸克林霉素胶囊</dc:title>
</cp:coreProperties>
</file>