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我爱太极”十佳金点子申报表</w:t>
      </w:r>
    </w:p>
    <w:p>
      <w:pPr>
        <w:pStyle w:val="Normal"/>
        <w:rPr/>
      </w:pPr>
      <w:r>
        <w:rPr/>
        <w:t>推荐单位：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18"/>
        <w:gridCol w:w="2464"/>
        <w:gridCol w:w="2464"/>
      </w:tblGrid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建议事项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为各片区配备除血糖仪血压计以外的便携式健康体检仪器，用于社区活动专用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建议类别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管理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安全生产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产品质量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其他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工艺技术□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人或集体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太极大药房连锁有限公司客户部魏浩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1969946</w:t>
            </w:r>
          </w:p>
        </w:tc>
      </w:tr>
      <w:tr>
        <w:trPr>
          <w:trHeight w:val="2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现状分析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2" w:leader="none"/>
              </w:tabs>
              <w:rPr>
                <w:sz w:val="24"/>
              </w:rPr>
            </w:pPr>
            <w:r>
              <w:rPr>
                <w:sz w:val="24"/>
              </w:rPr>
              <w:t>公司现各门店社区活动形式单一，内容单调，仅可检测血压血糖，吸引力不是很大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2" w:leader="none"/>
              </w:tabs>
              <w:rPr>
                <w:sz w:val="24"/>
              </w:rPr>
            </w:pPr>
            <w:r>
              <w:rPr>
                <w:sz w:val="24"/>
              </w:rPr>
              <w:t>其他类的检测（如微量元素检测等）完全需要依赖厂家支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2" w:leader="none"/>
              </w:tabs>
              <w:rPr/>
            </w:pPr>
            <w:r>
              <w:rPr>
                <w:sz w:val="24"/>
              </w:rPr>
              <w:t>能提供检测的厂家较少，我公司门店又多，且每月每家店都有两场社区活动，厂家只能参与为数不多的几场活动，小门店新开门店几乎得不到任何厂家支持，活动现场较为冷清；</w:t>
            </w:r>
          </w:p>
        </w:tc>
      </w:tr>
      <w:tr>
        <w:trPr>
          <w:trHeight w:val="294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措施及办法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因社区活动中检测类服务比较受欢迎，活动效果好。增添一些便携的健康检测类仪器，丰富社区活动内容，更能聚拢人气，提升社区活动效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各片区配备一台，可轮流使用，避免资源浪费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避免门店过分依赖厂家提供的检测服务，如果厂家无法参加社区活动，门店可自行检测，小门店新开门店的社区活动不至于太冷清。</w:t>
            </w:r>
          </w:p>
        </w:tc>
      </w:tr>
      <w:tr>
        <w:trPr>
          <w:trHeight w:val="18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效果或效益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社区活动吸引力，提供更多元的服务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通过检测，利于顾客发现健康问题，便于门店解说推销</w:t>
            </w:r>
            <w:r>
              <w:rPr/>
              <w:t>提升销售业绩</w:t>
            </w:r>
          </w:p>
        </w:tc>
      </w:tr>
      <w:tr>
        <w:trPr>
          <w:trHeight w:val="1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单位评审小组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意见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集团公司评审委员会意见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我爱太极”十佳金点子申报表</w:t>
      </w:r>
    </w:p>
    <w:p>
      <w:pPr>
        <w:pStyle w:val="Normal"/>
        <w:rPr/>
      </w:pPr>
      <w:r>
        <w:rPr/>
        <w:t>推荐单位：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940"/>
        <w:gridCol w:w="2242"/>
        <w:gridCol w:w="2464"/>
      </w:tblGrid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建议事项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议各区域选取一家门店增加配送，保证货源，便于周边临近门店调货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建议类别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管理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安全生产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产品质量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其他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工艺技术□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人或集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太极大药房连锁有限公司客户部魏浩龙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1969946</w:t>
            </w:r>
          </w:p>
        </w:tc>
      </w:tr>
      <w:tr>
        <w:trPr>
          <w:trHeight w:val="159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现状分析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门店缺货现象严重，即便是就近调货也需要跑好几家店才能凑齐。社区活动宣传再努力，门店缺货，最重要的一环脱节，功亏一篑。</w:t>
            </w:r>
          </w:p>
        </w:tc>
      </w:tr>
      <w:tr>
        <w:trPr>
          <w:trHeight w:val="41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措施及办法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据地理区域分布，在临近的若干门店中选取一家增加门店库存，保证货源充足，周边其他门店若缺货，或临时大笔销售，可以就近前去调货。避免顾客流失。</w:t>
            </w:r>
          </w:p>
        </w:tc>
      </w:tr>
      <w:tr>
        <w:trPr>
          <w:trHeight w:val="18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效果或效益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团发展，灵活变通，快捷方便。</w:t>
            </w:r>
          </w:p>
        </w:tc>
      </w:tr>
      <w:tr>
        <w:trPr>
          <w:trHeight w:val="1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单位评审小组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意见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集团公司评审委员会意见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02:00Z</dcterms:created>
  <dc:creator>微软用户</dc:creator>
  <dc:description/>
  <cp:keywords/>
  <dc:language>en-US</dc:language>
  <cp:lastModifiedBy>微软用户</cp:lastModifiedBy>
  <dcterms:modified xsi:type="dcterms:W3CDTF">2012-06-05T03:11:00Z</dcterms:modified>
  <cp:revision>13</cp:revision>
  <dc:subject/>
  <dc:title/>
</cp:coreProperties>
</file>