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太极”十佳金点子申报表</w:t>
      </w:r>
    </w:p>
    <w:p>
      <w:pPr>
        <w:pStyle w:val="Normal"/>
        <w:rPr/>
      </w:pPr>
      <w:r>
        <w:rPr/>
        <w:t>推荐单位：太极大药房客户部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18"/>
        <w:gridCol w:w="2464"/>
        <w:gridCol w:w="2464"/>
      </w:tblGrid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事项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8"/>
              </w:rPr>
              <w:t>增加员工体检项目，提升员工归属感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类别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管理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安全生产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产品质量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其他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艺技术□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人或集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玉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8301460</w:t>
            </w:r>
          </w:p>
        </w:tc>
      </w:tr>
      <w:tr>
        <w:trPr>
          <w:trHeight w:val="15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现状分析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前员工体检项目过于简单，不能有效地保障员工的健康。</w:t>
            </w:r>
          </w:p>
        </w:tc>
      </w:tr>
      <w:tr>
        <w:trPr>
          <w:trHeight w:val="41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措施及办法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增加体检项目。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可以用体检中心招标方案，与体检中心建立长期合作，从而在得到完善的体检项目的同时，有效降低体检成本。</w:t>
            </w:r>
          </w:p>
        </w:tc>
      </w:tr>
      <w:tr>
        <w:trPr>
          <w:trHeight w:val="18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效果或效益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1.</w:t>
            </w:r>
            <w:r>
              <w:rPr/>
              <w:t>增加员工的归属感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2.</w:t>
            </w:r>
            <w:r>
              <w:rPr/>
              <w:t>提升公司凝聚力。</w:t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单位评审小组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集团公司评审委员会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太极”十佳金点子申报表</w:t>
      </w:r>
    </w:p>
    <w:p>
      <w:pPr>
        <w:pStyle w:val="Normal"/>
        <w:rPr/>
      </w:pPr>
      <w:r>
        <w:rPr/>
        <w:t>推荐单位：太极大药房客户部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18"/>
        <w:gridCol w:w="2464"/>
        <w:gridCol w:w="2464"/>
      </w:tblGrid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事项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降低人员流失率，提高公司的凝聚力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类别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管理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安全生产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产品质量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其他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艺技术□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人或集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玉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8301460</w:t>
            </w:r>
          </w:p>
        </w:tc>
      </w:tr>
      <w:tr>
        <w:trPr>
          <w:trHeight w:val="15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现状分析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公司人员流失严重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员工忠诚度不高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公司凝聚力不强</w:t>
            </w:r>
          </w:p>
        </w:tc>
      </w:tr>
      <w:tr>
        <w:trPr>
          <w:trHeight w:val="41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措施及办法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从招聘角度：可以建议适当采用社招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从公司培训方面：公司应加强公司文化熏陶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公司可以多组织集体活动，加强员工交流沟通。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通过调整工资制度，提升收入水平。</w:t>
            </w:r>
          </w:p>
        </w:tc>
      </w:tr>
      <w:tr>
        <w:trPr>
          <w:trHeight w:val="18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效果或效益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公司人员流失率降低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提高员工忠诚度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公司凝聚力增强</w:t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单位评审小组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集团公司评审委员会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02:00Z</dcterms:created>
  <dc:creator>微软用户</dc:creator>
  <dc:description/>
  <cp:keywords/>
  <dc:language>en-US</dc:language>
  <cp:lastModifiedBy>微软用户</cp:lastModifiedBy>
  <dcterms:modified xsi:type="dcterms:W3CDTF">2012-06-05T03:09:00Z</dcterms:modified>
  <cp:revision>10</cp:revision>
  <dc:subject/>
  <dc:title/>
</cp:coreProperties>
</file>