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利用网络优化流程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767968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目前，公司的审批、申报文件等一系列流程都是交由领导签批纸质文件，效率较低、过程较冗长，有时候还必须依托传真或找人代转，很是不便，与目前社会的效率化、网络化已有一定的差距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合理利用网络，制定网上审批流程，按职位授予网上审批权限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网上审批流程的建立，不仅能提高工作效率、精简程序，还能提高审批工作的真实性和准确性，更能使公司经营管理更加规范、合理，从而提升公司的市场竞争力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强凝聚力建设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767968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目前，公司经营压力空前巨大，各级领导和员工的工作压力也非常大；此外，员工对公司的忠诚度不够高，尤其是商业一线员工流失率严重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公司可定期组织集体活动，公司所有员工（包括一线员工）都可分批次参加，不仅能使员工的身心能得到合理放松，还能加强员工的团队意识和对公司的归属感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加强团队凝聚力建设，不仅能提高团队成员的忠诚度和对公司的归属感，提高团队的战斗力，同时也体现出公司对员工的人文关怀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2:00Z</dcterms:created>
  <dc:creator>微软用户</dc:creator>
  <dc:description/>
  <cp:keywords/>
  <dc:language>en-US</dc:language>
  <cp:lastModifiedBy>微软用户</cp:lastModifiedBy>
  <dcterms:modified xsi:type="dcterms:W3CDTF">2012-06-05T05:51:00Z</dcterms:modified>
  <cp:revision>25</cp:revision>
  <dc:subject/>
  <dc:title/>
</cp:coreProperties>
</file>