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还未上报下柜硬胶囊药品表的门店立即上报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还未上报下柜硬胶囊药品表的门店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前立即上报下柜硬胶囊药品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30:00Z</dcterms:created>
  <dc:creator>User</dc:creator>
  <dc:description/>
  <cp:keywords/>
  <dc:language>en-US</dc:language>
  <cp:lastModifiedBy>User</cp:lastModifiedBy>
  <dcterms:modified xsi:type="dcterms:W3CDTF">2011-06-05T05:41:00Z</dcterms:modified>
  <cp:revision>1</cp:revision>
  <dc:subject/>
  <dc:title>关于还未上报下柜硬胶囊药品表的门店立即上报的通知</dc:title>
</cp:coreProperties>
</file>