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.8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>、温湿度记录、拆零记录、处方登记、重点养护记录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范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工作期间工作积极、热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从店长安排，与同事相处融洽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参与公司组织的各项培训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喻茂连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   部门经理：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三江店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范阳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喻茂连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 w:eastAsia="Times New Roman"/>
          <w:sz w:val="36"/>
          <w:szCs w:val="21"/>
        </w:rPr>
        <w:t xml:space="preserve"> 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 w:eastAsia="Times New Roman"/>
          <w:sz w:val="36"/>
          <w:szCs w:val="21"/>
        </w:rPr>
        <w:t xml:space="preserve"> </w:t>
      </w:r>
      <w:r>
        <w:rPr>
          <w:rFonts w:ascii="宋体;SimSun" w:hAnsi="宋体;SimSun"/>
          <w:sz w:val="36"/>
          <w:szCs w:val="21"/>
        </w:rPr>
        <w:t xml:space="preserve">30 </w:t>
      </w:r>
      <w:r>
        <w:rPr>
          <w:rFonts w:ascii="宋体;SimSun" w:hAnsi="宋体;SimSun"/>
          <w:sz w:val="36"/>
          <w:szCs w:val="21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个月都积极的完成本店的任务，比如：连花清瘟胶囊、补肾益寿胶囊、加劲感冒灵胶囊、日夜百服咛、加劲赖氨酸氢钙片、慢严舒柠好爽糖、慢咽舒宁冲剂、蜜语花香蜂蜜、惠菲宁糖浆，都在努力积极的完成，还有</w:t>
            </w:r>
            <w:r>
              <w:rPr>
                <w:bCs/>
                <w:kern w:val="0"/>
                <w:sz w:val="24"/>
              </w:rPr>
              <w:t>ABC</w:t>
            </w:r>
            <w:r>
              <w:rPr>
                <w:bCs/>
                <w:kern w:val="0"/>
                <w:sz w:val="24"/>
              </w:rPr>
              <w:t>也在不断的适应之中，努力的搞好销售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坚守太极大药房服务宗旨：以顾客为中心，全心全意为顾客服务。与顾客建立良好的关系，顾客买药时要耐心对待，做到对症下药，下一次再问候他们吃了药感觉怎么样，让顾客感受到我们对他们的温暖与关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建立好有好的关系，相互互相合作，努力搞好销售。不管是在工作中还是生活上都要相互谦让，不闹矛盾，相互学习别人的长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做好自己分内的事情，每天登记好温湿度记录，拆零记录。服从店长交代的任务，服装穿戴整洁，头戴头花，佩戴胸牌。熟悉前台电脑操作，每天登陆内部邮箱，第一时间了解最新情况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87"/>
        <w:gridCol w:w="1241"/>
        <w:gridCol w:w="1233"/>
        <w:gridCol w:w="1393"/>
        <w:gridCol w:w="1047"/>
        <w:gridCol w:w="1525"/>
      </w:tblGrid>
      <w:tr>
        <w:trPr>
          <w:trHeight w:val="568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第三届销售能手培训（呼吸系统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三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炎症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三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三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四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GSP</w:t>
            </w:r>
            <w:r>
              <w:rPr>
                <w:spacing w:val="20"/>
                <w:kern w:val="2"/>
                <w:sz w:val="24"/>
              </w:rPr>
              <w:t>专项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四个小时</w:t>
            </w:r>
          </w:p>
        </w:tc>
      </w:tr>
      <w:tr>
        <w:trPr>
          <w:trHeight w:val="633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呼吸道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个小时时小时销售时     </w:t>
            </w:r>
          </w:p>
        </w:tc>
      </w:tr>
      <w:tr>
        <w:trPr>
          <w:trHeight w:val="62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心脑血管系统类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个小时</w:t>
            </w:r>
          </w:p>
        </w:tc>
      </w:tr>
      <w:tr>
        <w:trPr>
          <w:trHeight w:val="842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■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在工作中，我还有很多地方需要不断学习与改进。在药品销售中需要学习别人的优点，在电脑操作中也有很多不懂的地方需要不断的提高。</w:t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  <w:szCs w:val="28"/>
              </w:rPr>
            </w:pPr>
            <w:r>
              <w:rPr>
                <w:bCs/>
                <w:spacing w:val="20"/>
                <w:kern w:val="2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自己在不断学习中提高自己的能力，努力完善，一起搞好店上的销量，每日定好销售目标，共同加油。在每月的学习中提高自己的水平，和顾客搞好关系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做到活到老学到老，不断的提高自己，积极参加培训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5:00Z</dcterms:created>
  <dc:creator>lvwenfu</dc:creator>
  <dc:description/>
  <cp:keywords/>
  <dc:language>en-US</dc:language>
  <cp:lastModifiedBy>User</cp:lastModifiedBy>
  <cp:lastPrinted>2012-05-30T15:06:00Z</cp:lastPrinted>
  <dcterms:modified xsi:type="dcterms:W3CDTF">2012-06-05T03:27:00Z</dcterms:modified>
  <cp:revision>71</cp:revision>
  <dc:subject/>
  <dc:title>附件2：</dc:title>
</cp:coreProperties>
</file>