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" w:leader="none"/>
          <w:tab w:val="center" w:pos="4156" w:leader="none"/>
        </w:tabs>
        <w:spacing w:lineRule="exact" w:line="52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ab/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ab/>
        <w:t xml:space="preserve">  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成都市药品流通领域集中整治行动现场检查报告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916"/>
      </w:tblGrid>
      <w:tr>
        <w:trPr>
          <w:trHeight w:val="78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都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太极大药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房（四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太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药房连锁有限公司）</w:t>
            </w:r>
          </w:p>
        </w:tc>
      </w:tr>
      <w:tr>
        <w:trPr>
          <w:trHeight w:val="779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新都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新泰西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1-1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28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集中整治检查的总体情况：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该门店组织机构健全，药师在岗，药品购进、验收、养护和销售等记录完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S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执行情况较好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二、存在的主要问题：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该门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S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缺陷情况及其他违法违规经营情况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其它问题：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问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胶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已按规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报告书正在收集中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检查要求：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该药店对检查中发现的上述问题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前整改完毕，并将写出书面整改报告报送新都食品药品监管局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负责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郑宙慧</w:t>
            </w:r>
          </w:p>
          <w:p>
            <w:pPr>
              <w:pStyle w:val="Normal"/>
              <w:widowControl/>
              <w:spacing w:lineRule="exact" w:line="520"/>
              <w:ind w:firstLine="756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38:00Z</dcterms:created>
  <dc:creator>user</dc:creator>
  <dc:description/>
  <dc:language>en-US</dc:language>
  <cp:lastModifiedBy>微软用户</cp:lastModifiedBy>
  <dcterms:modified xsi:type="dcterms:W3CDTF">2012-05-30T07:43:00Z</dcterms:modified>
  <cp:revision>3</cp:revision>
  <dc:subject/>
  <dc:title>	附件3	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