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  <w:tab w:val="center" w:pos="4156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ab/>
        <w:t xml:space="preserve">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成都市药品流通领域集中整治行动现场检查报告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916"/>
      </w:tblGrid>
      <w:tr>
        <w:trPr>
          <w:trHeight w:val="78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都区马超东路药店（四川太极大药房连锁有限公司）</w:t>
            </w:r>
          </w:p>
        </w:tc>
      </w:tr>
      <w:tr>
        <w:trPr>
          <w:trHeight w:val="779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新都区马超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2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集中整治检查的总体情况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门店组织机构健全，药师在岗，药品购进、验收、养护和销售等记录完整；药品均按相关规定陈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执行情况较好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、存在的主要问题：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其它问题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胶囊均按规定下柜封存放于不合格药品区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检查要求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该药店对检查中发现的上述问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最多七日整改期限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整改完毕，并将写出书面整改报告报送新都食品药品监管局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能现场整改的均需提交书面整改报告）</w:t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负责人签字：</w:t>
            </w:r>
          </w:p>
          <w:p>
            <w:pPr>
              <w:pStyle w:val="Normal"/>
              <w:widowControl/>
              <w:spacing w:lineRule="exact" w:line="520"/>
              <w:ind w:firstLine="75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加盖鲜章）</w:t>
            </w:r>
          </w:p>
        </w:tc>
      </w:tr>
      <w:tr>
        <w:trPr>
          <w:trHeight w:val="9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此栏空白，为我局复查时填写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请各公司删除红色字体后再填写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3:00Z</dcterms:created>
  <dc:creator>user</dc:creator>
  <dc:description/>
  <cp:keywords/>
  <dc:language>en-US</dc:language>
  <cp:lastModifiedBy>微软用户</cp:lastModifiedBy>
  <dcterms:modified xsi:type="dcterms:W3CDTF">2012-06-05T03:03:00Z</dcterms:modified>
  <cp:revision>2</cp:revision>
  <dc:subject/>
  <dc:title>	附件3	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