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center" w:pos="4156" w:leader="none"/>
        </w:tabs>
        <w:spacing w:lineRule="exact" w:line="5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  <w:tab/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成都市药品流通领域集中整治行动现场检查报告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916"/>
      </w:tblGrid>
      <w:tr>
        <w:trPr>
          <w:trHeight w:val="7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都区新新繁镇太极大药房药房</w:t>
            </w:r>
          </w:p>
        </w:tc>
      </w:tr>
      <w:tr>
        <w:trPr>
          <w:trHeight w:val="779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新都区新繁镇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117.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集中整治检查的总体情况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店经营手续齐全。收货，验收，按公司要求进行，员工都持证上岗。药师在岗。相关药品经营设施齐全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、存在的主要问题：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其它问题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店销售的胶囊，及其他商品都有相关质量报告。对不合格胶囊按国家要求下架，停止销售，并按程序退回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检查要求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该药店对检查中发现的上述问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最多七日整改期限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整改完毕，并将写出书面整改报告报送新都食品药品监管局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能现场整改的均需提交书面整改报告）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负责人签字：</w:t>
            </w:r>
          </w:p>
          <w:p>
            <w:pPr>
              <w:pStyle w:val="Normal"/>
              <w:widowControl/>
              <w:spacing w:lineRule="exact" w:line="520"/>
              <w:ind w:firstLine="75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加盖鲜章）</w:t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栏空白，为我局复查时填写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请各公司删除红色字体后再填写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38:00Z</dcterms:created>
  <dc:creator>user</dc:creator>
  <dc:description/>
  <cp:keywords/>
  <dc:language>en-US</dc:language>
  <cp:lastModifiedBy>微软用户</cp:lastModifiedBy>
  <dcterms:modified xsi:type="dcterms:W3CDTF">2012-06-05T02:43:00Z</dcterms:modified>
  <cp:revision>4</cp:revision>
  <dc:subject/>
  <dc:title>	附件3	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