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柳翠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87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6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柳翠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>销售突破口，自身门店的定位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通过宣传，扩大门店的知名度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推荐顾客办理会员卡，留住新老顾客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提高我们的专业知识和销售能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有几家写几家（定位、品种、价格、会员权益、促销活动）</w:t>
      </w:r>
    </w:p>
    <w:p>
      <w:pPr>
        <w:pStyle w:val="Normal"/>
        <w:rPr>
          <w:sz w:val="24"/>
        </w:rPr>
      </w:pPr>
      <w:r>
        <w:rPr>
          <w:sz w:val="24"/>
        </w:rPr>
        <w:t>附近五十米范围内有一家益寿诊所，附近百米范围内有三家药房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泽康堂药房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锦江区科龙药店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格瑞大药房</w:t>
      </w:r>
    </w:p>
    <w:p>
      <w:pPr>
        <w:pStyle w:val="Normal"/>
        <w:rPr>
          <w:sz w:val="24"/>
        </w:rPr>
      </w:pPr>
      <w:r>
        <w:rPr>
          <w:sz w:val="24"/>
        </w:rPr>
        <w:t>几家药房价格相对比我们便宜，但我们的品种相对要齐全一点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附近药房诊所比较多，竞争大，而我们的药偏贵，导致顾客流失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刚恢复营业，很多比较畅销的品种不齐全，药房知名度还不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，因停业时间较长，目前店上有不少淘汰品种和效期品种，都是不太好销售的，效期品种日期比较近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微软用户</dc:creator>
  <dc:description/>
  <cp:keywords/>
  <dc:language>en-US</dc:language>
  <cp:lastModifiedBy>User</cp:lastModifiedBy>
  <dcterms:modified xsi:type="dcterms:W3CDTF">2012-06-30T09:26:00Z</dcterms:modified>
  <cp:revision>4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