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九龙店</w:t>
      </w:r>
      <w:r>
        <w:rPr>
          <w:sz w:val="24"/>
          <w:szCs w:val="36"/>
          <w:lang w:val="en-US" w:eastAsia="zh-CN"/>
        </w:rPr>
        <w:t>5</w:t>
      </w:r>
      <w:r>
        <w:rPr>
          <w:sz w:val="24"/>
          <w:szCs w:val="36"/>
        </w:rPr>
        <w:t>月工作总结和</w:t>
      </w:r>
      <w:r>
        <w:rPr>
          <w:sz w:val="24"/>
          <w:szCs w:val="36"/>
          <w:lang w:val="en-US" w:eastAsia="zh-CN"/>
        </w:rPr>
        <w:t>6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54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九龙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.45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1.6</w:t>
      </w:r>
      <w:r>
        <w:rPr>
          <w:sz w:val="24"/>
          <w:szCs w:val="32"/>
          <w:lang w:val="en-US" w:eastAsia="zh-CN"/>
        </w:rPr>
        <w:t>月的促销活动几天，为我店这月的销售额提升了很大一步，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提前完成任务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每天销售度的跟进做的很好，如遇到今天未完成的，每天的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销售中会想法提升起来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关于淘汰品种及效期的处理，通过大家的努力，会积极的销售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非</w:t>
      </w:r>
      <w:r>
        <w:rPr>
          <w:sz w:val="24"/>
          <w:szCs w:val="32"/>
          <w:lang w:val="en-US" w:eastAsia="zh-CN"/>
        </w:rPr>
        <w:t>ABC</w:t>
      </w:r>
      <w:r>
        <w:rPr>
          <w:sz w:val="24"/>
          <w:szCs w:val="32"/>
          <w:lang w:val="en-US" w:eastAsia="zh-CN"/>
        </w:rPr>
        <w:t>品种，目前这一问题也是本店最大的问题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2215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00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中心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4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按照计划任务来完成下月的销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中心店的人员能帮助处理店长手上很多事情，所以这一块工作可以放心的交给店上人员去处理，紧抓销售方面，希望能发现问题并解决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根据门店的实际情况来做进一步的分析，首抓会员销售，做好会员的售后工作，不打价格战，做好我店口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暂时无。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dcterms:modified xsi:type="dcterms:W3CDTF">2012-03-05T10:53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