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,11,17,32,33,60,61,63,65,66,70,75,78,79,86,91,92,94,95,98,116,119,120,129,171,196,218,233,236,241,247,248,249,259,260,262,263,265,272,273,274,276,277,286,289,291,299,302,303,304,305,311,316,332,336,340,344,350,356,361,365,366,368,372,373,378,380,381,382,386,389,397,399,402,416,425,433,444,445,452,460,462,468,476,482,488,490,495,496,503,515,517,522,523,525,526,552,560,562,566,578,585,587,588,592,598,614,620,623,627,629,639,640,644,646,650,660,668,689,706,719,722,723,729,737,738,758,759,763,764,820,823,827,828,830,831,832,837,838,842,844,849,852,856,860,862,869,873,875,876,877,887,890,892,894,898,905,912,913,915,917,932,933,944,945,949,952,955,956,957,958,968,986,1004,1202,1204,1205,1207,1210,1212,1213,1215,1217,1221,1222,1223,1225,1226,1227,1228,1229,1233,1235,1236,1237,1239,1240,1241,1243,1245,1249,1252,1254,1255,1260,1261,1264,1265,1267,1270,1271,1272,1273,1275,1276,1283,1284,1285,1286,1287,1290,1291,1299,1300,1301,1302,1305,1306,1308,1310,1312,1317,1318,1319,1320,1328,1330,1331,1333,1334,1335,1336,1344,1348,1362,1363,1367,1370,1375,1376,1381,1383,1384,1387,1391,1407,1408,1409,1410,1416,1417,1418,1425,1440,1461,1463,1465,1466,1468,1470,1471,1473,1476,1477,1480,1483,1486,1489,1504,1505,1509,1513,1514,1515,1516,1519,1520,1523,1527,1531,1539,1544,1545,1551,1561,1569,1570,1603,1623,1626,1632,1634,1635,1636,1637,1638,1639,1642,1644,1645,1646,1647,1648,1650,1663,1665,1682,1688,1691,1692,1701,1713,1715,1718,1730,1743,1753,1763,1765,1779,1780,1782,1783,1785,1788,1789,1791,1792,1797,1800,1801,1805,1809,1814,1818,1823,1824,1825,1826,1827,1829,1835,1838,1840,1841,1846,1849,1854,1856,1860,1874,1875,1879,1898,1902,1910,1912,1917,1924,1932,1941,1944,1949,1952,1964,1965,1966,1967,1971,1973,1974,1984,1987,1988,1990,2008,2012,2015,2022,2025,2026,2032,2040,2049,2070,2078,2081,2082,2100,2114,2123,2124,2131,2134,2141,2143,2145,2153,2155,2175,2176,2181,2182,2195,2197,2200,2212,2223,2227,2230,2232,2242,2250,2260,2264,2266,2279,2284,2307,2326,2329,2331,2340,2342,2359,2370,2371,2383,2384,2402,2427,2431,2444,2451,2463,2466,2474,2477,2498,2505,2518,2519,2534,2560,2578,2582,2596,2611,2615,2619,2620,2622,2636,2680,2712,2723,2745,2746,2752,2755,2765,2769,2770,2773,2805,2806,2875,2901,2916,2958,2981,2982,2993,2995,2999,3000,3024,3040,3052,3073,3075,3100,3109,3112,3124,3126,3133,3159,3165,3183,3198,3204,3211,3224,3240,3248,3292,3353,3358,3455,3485,3527,3556,3564,3594,3609,3628,3641,3662,3697,3702,3708,3717,3756,3772,3841,3858,3862,3885,3901,3904,4040,4067,4077,4164,4224,4279,4308,4404,4547,4552,4665,4738,4759,4760,4774,4838,4897,4912,4955,4956,5062,5086,5102,5195,5208,5243,5270,5282,5326,5362,5387,5388,5391,5479,5528,5622,5626,5627,5628,5646,5688,5742,5826,5828,5829,5845,5882,5885,6024,6045,6085,6102,6124,6205,6225,6249,6302,6351,6431,6451,6565,6566,6573,6865,6943,7023,7165,7202,7281,7303,7582,7706,7777,7881,7887,7906,7946,7987,7992,8007,8031,8036,8053,8092,8110,8130,8172,8267,8307,8351,8425,8429,8469,8482,9054,9055,9067,9083,9156,9211,9384,9388,9411,9429,9506,9507,9508,9548,9587,9614,9627,9635,9683,9697,9794,9812,9838,9855,9857,9859,9860,9862,9917,9942,9955,9999,10123,10125,10152,10185,10208,10228,10231,10249,10281,10308,10314,10340,10352,10354,10356,10365,10367,10379,10386,10396,10409,10430,10446,10452,10453,10458,10462,10467,10516,10518,10540,10545,10594,10597,10602,10605,10627,10636,10637,10748,10805,10819,10832,10908,10918,10954,10967,10968,10969,10970,10982,10988,11001,11083,11084,11132,11159,11166,11203,11229,11233,11255,11259,11260,11266,11348,11424,11464,11467,11469,11489,11490,11499,11544,11546,11548,11622,11650,11654,11661,11694,11697,11703,11731,11734,11738,11788,11813,11842,11998,12009,12036,12047,12069,12070,12089,12090,12116,12182,12200,12204,12233,12246,12260,12266,12286,12301,12316,12360,12420,12448,12470,12472,12536,12542,12582,12595,12650,12716,12733,12753,12755,12764,12823,12835,12861,12862,12867,13005,13014,13015,13245,13248,13250,13293,13294,13303,13326,13334,13335,13340,13345,13381,13388,13403,13411,13491,13493,13508,13564,13565,13590,13602,13607,13609,13613,13620,13623,13625,13665,13666,13668,13796,13883,13896,13932,13994,14000,14001,14006,14056,14057,14075,14076,14080,14090,14151,14190,14200,14215,14219,14222,14288,14339,14374,14381,14393,14398,14438,14499,14557,14567,14569,14608,14618,14636,14637,14638,14648,14684,14737,14748,14771,14780,14806,14815,14947,14973,14985,14986,14990,15017,15062,15104,15172,15180,15219,15307,15308,15410,15439,15465,15616,15654,15819,15826,15929,15973,15988,16141,16185,16187,16188,16216,16217,16218,16320,16321,16367,16370,16372,16426,16483,16486,16512,16522,16569,16570,16571,16572,16632,16635,16639,16641,16650,16661,16672,16695,16738,16741,16751,16777,16837,16909,16932,16985,17020,17023,17026,17042,17058,17060,17201,17214,17217,17230,17252,17259,17261,17264,17271,17276,17283,17294,17297,17309,17310,17313,17315,17317,17320,17323,17324,17327,17328,17344,17346,17362,17368,17369,17379,17381,17382,17389,17401,17405,17410,17418,17427,17428,17429,17430,18081,18194,18201,18202,18226,18235,18244,18246,18283,18291,18333,18354,18358,18372,18386,18469,18480,18483,18516,18703,19229,19398,19498,19543,19548,19559,19577,19608,19635,19732,19830,19946,20326,20332,20385,20386,20507,20580,20594,20807,21206,21209,21256,21257,21300,21579,21583,21664,21729,21763,21772,21788,21871,21894,22509,22510,22646,22648,22660,22671,22691,22758,22905,22933,22940,22944,22990,23000,23067,23091,23123,23140,23170,23172,23192,23268,23345,23350,23365,23381,23396,23431,23434,23479,23487,23599,23604,23622,23730,23748,23761,23797,23868,23894,23896,23962,23977,23989,24001,24026,24032,24038,24057,24083,24087,24089,24147,24148,24173,24200,24233,24253,24492,24676,24796,24809,24831,24841,24929,24973,24992,25186,25278,25375,25404,25410,25464,25639,25661,25802,25803,25808,25922,25925,25939,25940,26008,26023,26082,26113,26190,26203,26270,26299,26363,26382,26410,26411,26560,26568,26710,26741,26777,26788,26789,26916,26918,27070,27203,27214,27222,27257,27258,27259,27260,27261,27263,27264,27266,27267,27268,27269,27322,27330,27394,27444,27622,27623,27624,27625,27626,27629,27634,27650,27689,27700,27719,27720,27733,27853,27861,27910,27928,28084,28085,28246,28257,28273,28300,28315,28331,28362,28510,28604,28605,28623,28652,28667,28699,28731,28798,28911,28935,29048,29060,29073,29124,29169,29205,29229,29231,29271,29355,29360,29471,29484,29492,29499,29500,29529,29608,29620,29733,29781,29782,29847,29860,30061,30158,30257,30286,30332,30333,30334,30337,30339,30340,30380,30394,30398,30404,30475,30507,30544,30557,30559,30562,30563,30622,30739,30743,30777,30790,30803,30807,30829,30902,30931,31012,31041,31104,31128,31129,31134,31185,31201,31208,31222,31223,31227,31263,31356,31358,31381,31394,31440,31441,31442,31474,31478,31563,31620,31725,31768,31769,31770,31788,31801,31903,31904,31958,32016,32017,32035,32529,32625,32834,33263,33267,33772,33775,33804,33923,33957,33974,33976,34007,34013,34014,34022,34023,34043,34237,34336,34372,34403,34468,34471,34489,35082,35083,35084,35094,35100,35101,35102,35104,35144,35145,35228,35237,35240,35525,35527,35528,35529,35530,35531,35532,35543,35660,35676,35782,35783,35785,35927,35930,36073,36094,36163,36219,36301,36438,36930,36965,37036,37050,37051,37062,37109,37167,37174,37361,37617,37768,37777,37786,37803,37804,38015,38124,38126,38127,38216,38219,38250,38417,38422,38447,38572,38632,38689,38707,38768,38802,38804,38836,38838,38896,38928,38929,39048,39064,39103,39109,39114,39175,39221,39234,39247,39248,39249,39258,39260,39271,39275,39277,39390,39399,39434,39495,39498,39504,39506,39507,39518,39536,39539,39551,39568,39614,39618,39624,39636,39655,39669,39673,39674,39683,39708,39709,39712,39719,39747,39778,39854,39858,39865,39899,39900,39911,39912,39913,39914,39918,39943,39954,39999,40014,40015,40108,40112,40157,40188,40212,40222,40223,40226,40235,40264,40266,40270,40327,40334,40389,40391,40393,40395,40400,40606,40656,40673,40674,40696,40699,40744,40784,40825,40837,40880,40886,40932,40933,40935,40975,40987,40989,41013,41077,41089,41186,41197,41409,41433,41442,41483,41567,41576,41583,41845,41846,41849,41850,42041,42101,42140,42599,42600,42606,42623,42641,42685,42687,42719,42730,42731,42737,42747,42765,42767,42782,42876,42956,42965,43001,43012,43015,43016,43075,43114,43115,43148,43168,43206,43207,43226,43233,43241,43388,43455,43462,43464,43474,43479,43520,43537,43557,43635,43703,43720,43732,43764,43917,43918,43943,43948,43973,44021,44023,44031,44184,44203,44244,44366,44367,44368,44460,44462,44479,44493,44608,44609,44675,44676,44883,44902,45000,45012,45028,45067,45106,45131,45137,45185,45252,45298,45310,45321,45375,45384,45388,45450,45478,45479,45500,45501,45512,45537,45545,45581,45675,45754,45774,45976,46269,46289,46319,46432,46433,46434,46519,46536,46602,46676,46683,46754,46760,46770,46810,46833,46834,46835,46836,46844,46868,46912,46943,47022,47121,47122,47163,47242,47245,47339,47394,47499,47501,47601,47683,47685,47722,47724,47727,47728,47732,47797,47830,47881,47989,48012,48020,48187,48199,48248,48256,48258,48261,48311,48454,48504,48505,48541,48622,48640,48771,48793,48831,48851,48919,48953,48956,48988,49004,49013,49041,49053,49089,49118,49186,49230,49317,49389,49449,49450,49473,49482,49638,49639,49705,49706,49734,49757,49804,49805,49826,49850,49908,49931,49936,49937,49938,49939,49940,49941,49942,49943,49944,49946,49947,49968,49969,49970,49971,49990,49991,49992,50105,50112,50129,50144,50162,50164,50165,50172,50173,50181,50183,50184,50185,50186,50189,50190,50191,50192,50249,50250,50287,50343,50345,50399,50431,50439,50448,50495,50496,50498,50499,50537,50539,50546,50601,50603,50697,50918,51385,52540,52860,53386,53611,53613,53629,53652,53770,53779,53780,53786,53789,53805,53806,53808,53810,53851,53924,53945,53948,53952,53978,53980,54144,54186,54187,54212,54224,54352,54353,54357,54359,54403,54408,54453,54641,54864,55143,55228,55824,55992,56050,56209,56248,56449,56680,56754,57491,57889,58193,58338,58375,58381,58392,58522,58812,58880,58881,58937,59150,59537,60014,60078,60203,60438,62109,62189,62718,62873,63403,63410,63486,63523,63648,63684,63970,64747,64752,64765,64766,64936,64995,65071,65072,65110,65260,65313,65314,65315,65316,65317,65507,65661,65747,65851,65872,66059,66067,66073,66075,66158,66265,66290,66292,66293,66656,66718,66747,66748,66828,66957,67031,67091,67348,67458,67539,67601,67610,67648,67700,67759,67771,67832,67893,68220,68222,68275,68326,68805,68917,69061,69067,69072,69074,69091,69234,69239,69256,69315,69450,69749,69756,69757,69766,69783,69805,69836,69935,69963,70392,70874,71671,71679,72218,72300,72426,72511,72636,72966,73105,73483,73485,73625,73652,74035,74166,74180,74216,74227,74237,74369,74380,74554,74557,74782,74870,74885,74899,74902,75028,75112,75138,75171,75245,75246,75320,75339,75342,75362,75435,75479,75480,77748,77790,77871,81380,81808,81865,81884,81885,81887,81936,81941,82179,82184,82190,82207,82219,82387,82409,82604,82613,83198,83266,83269,83270,83271,83272,83304,83305,83306,83308,83311,83316,83321,83600,83772,83782,84167,84174,84205,84349,84535,84545,84546,84647,85896,86066,86079,86114,86428,86445,86478,86909,87972,88209,88213,88663,88727,88762,89117,89118,89960,90611,90612,90841,90873,91595,92130,92708,93266,93269,93716,93756,94163,94658,94872,94918,95043,95464,95580,95789,96799,97739,98099,98101,99013,99188,99265,99818,99821,99822,99935,100040,100045,100161,100184,100187,100189,100634,100719,100730,100731,100899,100974,100978,100986,101000,101034,101087,101136,101159,101339,101717,101858,102356,102689,102690,102915,102933,102970,102973,103433,103459,103846,104101,104119,104137,104564,104642,104659,104796,104888,104930,104934,104937,105036,105146,105840,105842,105905,105909,106116,106184,106192,106299,106309,106310,106311,106820,106890,106896,106897,106912,107131,107426,107476,108027,108041,108465,108479,108484,108531,108619,108710,108711,108712,108924,109250,109489,109490,110207,110208,110546,110800,111105,111107,111109,112546,112547,112575,112576,113826,113942,114006,114711,114906,114910,114932,114935,114938,114939,114941,114970,114980,114981,1149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5:00Z</dcterms:created>
  <dc:creator>server</dc:creator>
  <dc:description/>
  <dc:language>en-US</dc:language>
  <cp:lastModifiedBy>server</cp:lastModifiedBy>
  <dcterms:modified xsi:type="dcterms:W3CDTF">2012-06-29T08:30:00Z</dcterms:modified>
  <cp:revision>2</cp:revision>
  <dc:subject/>
  <dc:title>869,4040,13564,26410,29271,35782,58381,86066,1233,1237,3052,95789,860,1240,1241,1476,1823,2474,3292,5646,10308,10602,16639,170</dc:title>
</cp:coreProperties>
</file>