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618,29058,39103,110208,303,27624,83270,114952,39247,29492,67698,63,8469,2518,113942,27444,16031,65903,38847,74166,1874,1476,39568,68805,83308,53834,1272,2342,30563,1882,104796,49970,41583,1301,40935,31142,2505,105836,10365,36169,49968,49970,15612,16777,44367,1215,82219,63648,25939,46433,75112,912,828,35676,12755,915,107476,74870,11490,13334,26560,31127,11229,63648,1756,46754,84647,12090,48020,24001,35104,47174,1663 560,3353,65661,74380,9411,2463,65313,1227,3697,38572,562,10637,36219,40744,46833,1967</w:t>
      </w:r>
      <w:r>
        <w:rPr/>
        <w:t>，</w:t>
      </w:r>
      <w:r>
        <w:rPr/>
        <w:t>46683,13005,227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0:00Z</dcterms:created>
  <dc:creator>微软用户</dc:creator>
  <dc:description/>
  <cp:keywords/>
  <dc:language>en-US</dc:language>
  <cp:lastModifiedBy>微软用户</cp:lastModifiedBy>
  <dcterms:modified xsi:type="dcterms:W3CDTF">2012-06-28T08:15:00Z</dcterms:modified>
  <cp:revision>4</cp:revision>
  <dc:subject/>
  <dc:title/>
</cp:coreProperties>
</file>