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盈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办理会员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差了比较多，因人流量少，大部分是老主顾，有些路过买的都不需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品按</w:t>
      </w:r>
      <w:r>
        <w:rPr>
          <w:sz w:val="24"/>
        </w:rPr>
        <w:t>ABC</w:t>
      </w:r>
      <w:r>
        <w:rPr>
          <w:sz w:val="24"/>
        </w:rPr>
        <w:t>呈列，换新打印价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基本完成，只是有些新药还来不及打印价签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淘汰品种，效期品种销售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普通品种都还行，心脑血管类的比较难销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盈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抓住会员，使会员享受到会员的权益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组方销售，搭配用药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药品齐全，在外面买不到的要，能在我店买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  <w:t>有一家宏仁堂药房，是私人药店，品种没有我店齐全，大厂家药相对便宜，小厂家药贵些，对一些广告药品做特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人流量。都是新住宅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药品短货。因为最近半个多月没来货，许多药一个星期就没了，很多顾客来卖药，都没货，给顾客的印象就是还是大药房，这些药都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赠品少。有些顾客到店上买药，是先前吃过或者在太极其他店买过有送赠品，而在我店同样价格没有赠品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希望药品到货率高些</w:t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User</cp:lastModifiedBy>
  <dcterms:modified xsi:type="dcterms:W3CDTF">2012-06-29T06:41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