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05"/>
        <w:gridCol w:w="1529"/>
        <w:gridCol w:w="1056"/>
        <w:gridCol w:w="899"/>
        <w:gridCol w:w="951"/>
        <w:gridCol w:w="1004"/>
        <w:gridCol w:w="668"/>
        <w:gridCol w:w="876"/>
      </w:tblGrid>
      <w:tr>
        <w:trPr>
          <w:trHeight w:val="6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  <w:r>
              <w:rPr>
                <w:szCs w:val="21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6478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85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380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月在我店全体员工的共同努力下，销售完成了公司任务的</w:t>
      </w:r>
      <w:r>
        <w:rPr>
          <w:sz w:val="28"/>
          <w:szCs w:val="28"/>
        </w:rPr>
        <w:t>101%</w:t>
      </w:r>
      <w:r>
        <w:rPr>
          <w:sz w:val="28"/>
          <w:szCs w:val="28"/>
        </w:rPr>
        <w:t>，本月公司大型活动对我们的销售有很大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销售方面继续通过病种组方的学习，销售中搭配保健品销售提高客单价和毛利。并对我店的淘汰品种进行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月份我店进行我二季度的盘点和机打价签的更换和货位的调整，通过价签的更换和货位的调整，让我们在销售过程中更好的掌握高毛利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要多给顾客介绍贵细产品，增加中药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继续用药品搭配保健品销售，增加销售和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加强团购销售，利用休息时间联系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心脑血管和针对性较强的效期品种，公司是否可以调配一下。减少店上的赔付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4:00Z</dcterms:created>
  <dc:creator>微软用户</dc:creator>
  <dc:description/>
  <cp:keywords/>
  <dc:language>en-US</dc:language>
  <cp:lastModifiedBy>mf</cp:lastModifiedBy>
  <dcterms:modified xsi:type="dcterms:W3CDTF">2012-06-29T05:23:00Z</dcterms:modified>
  <cp:revision>4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