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领导班子成员分工调整的通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进一步提升经营管理质量，提高工作效率，便于各部门、门店及时沟通协调，落实工作责任，经研究决定，现将公司领导班子成员分工情况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一、董事长陈桂林，全面主持公司各项工作，负责公司重大事务决策，分管财务部、业务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二、总经理郑宙慧，负责公司日常经营管理工作，分管营业部（含品管、外销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三、常务副总经理李坚，协助总经理抓好公司日常经营管理工作，负责门店现场管理，物流保障、信息系统维护、公司库存管理及配送，重点负责中药和集团品种销售。分管信息部、仓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四、副总经理杜永红，负责质量管理、公共关系、医保定点药房的日常管理工作，协助董事长分管加盟药店的发展工作，分管发展部（加盟发展）、质管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五、总经理助理钟起荣，负责公司人事、行政、安全保卫、企业形象宣传工作，分管办公室、人事部、保卫部、车队、党总支、工会、团总支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Cs w:val="28"/>
        </w:rPr>
        <w:t>六、总经理助理杨小春，负责公司直营门店资产经营工作（分、转、续租等）、会员营销工作，协助董事长分管直营药店发展工作。分管发展部（直营发展）、客户部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特此通知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kern w:val="0"/>
          <w:szCs w:val="28"/>
        </w:rPr>
        <w:t>二○一二年六月二十九日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firstLine="588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领导班子   分工    通知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9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黄  娅            核对：黄  娅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1:00Z</dcterms:created>
  <dc:creator>雨薇</dc:creator>
  <dc:description/>
  <cp:keywords/>
  <dc:language>en-US</dc:language>
  <cp:lastModifiedBy>user</cp:lastModifiedBy>
  <cp:lastPrinted>2012-04-25T14:41:00Z</cp:lastPrinted>
  <dcterms:modified xsi:type="dcterms:W3CDTF">2012-06-29T06:33:00Z</dcterms:modified>
  <cp:revision>5</cp:revision>
  <dc:subject/>
  <dc:title>川太药连字[2007]15号                    签发人：张  晖</dc:title>
</cp:coreProperties>
</file>