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40,115733,68222,86445,114006,15616,27444,2505,1670,12182,50655,13176,104934,759,2041,14080,69,1971,31768,1287,,27626,728,14684,81887,14398,1753,12090,,70874,114941,105460,29781,75437,2431,83305,94918,11661,75362,8429,25939,1990,4224,24713,1367,60203,57318,114940,50112,67601,21799,2755,10386,894,20288,15929,13491,87119,21244,84411,40375,24527,43227,99188,75435,11650,26727,9067,102356,68918,50161,39536,39400,53946,171,72942,12136,46494,101339,112575,59428,73105,86231,479,40211,40108,22646,32909,40989,10776</w:t>
      </w:r>
      <w:r>
        <w:rPr>
          <w:lang w:val="en-US" w:eastAsia="zh-CN"/>
        </w:rPr>
        <w:t>,24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7:00Z</dcterms:created>
  <dc:creator>user</dc:creator>
  <dc:description/>
  <dc:language>en-US</dc:language>
  <cp:lastModifiedBy>user</cp:lastModifiedBy>
  <dcterms:modified xsi:type="dcterms:W3CDTF">2012-06-29T02:01:00Z</dcterms:modified>
  <cp:revision>2</cp:revision>
  <dc:subject/>
  <dc:title>10340,115733,68222,86445,114006,15616,27444,2505,1670,12182,50655,13176,104934,759,2041,14080,69,1971,31768,1287,,27626,728,14684,81887,14398,1753,12090,,70874,114941,105460,29781,75437,2431,83305,94918,11661,75362,8429,25939,1990,4224,24713,1367,60203,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