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都江堰景中店申请门店质管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好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都江堰景中店自原质管员王旭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调至他店后，景中店质管员由苗凯任至现今，现申请苗凯为景中店质管员。请领导批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敬礼</w:t>
            </w:r>
          </w:p>
          <w:p>
            <w:pPr>
              <w:pStyle w:val="Style15"/>
              <w:ind w:firstLine="19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江堰景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凯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57:00Z</dcterms:created>
  <dc:creator>yida</dc:creator>
  <dc:description/>
  <cp:keywords/>
  <dc:language>en-US</dc:language>
  <cp:lastModifiedBy>微软用户</cp:lastModifiedBy>
  <dcterms:modified xsi:type="dcterms:W3CDTF">2012-06-29T05:57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