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41"/>
        <w:gridCol w:w="1424"/>
        <w:gridCol w:w="982"/>
        <w:gridCol w:w="844"/>
        <w:gridCol w:w="933"/>
        <w:gridCol w:w="1004"/>
        <w:gridCol w:w="682"/>
        <w:gridCol w:w="978"/>
      </w:tblGrid>
      <w:tr>
        <w:trPr>
          <w:trHeight w:val="6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2940.97</w:t>
            </w:r>
            <w:r>
              <w:rPr>
                <w:szCs w:val="21"/>
              </w:rPr>
              <w:t>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05</w:t>
            </w:r>
            <w:r>
              <w:rPr>
                <w:szCs w:val="21"/>
              </w:rPr>
              <w:t>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13.16</w:t>
            </w:r>
            <w:r>
              <w:rPr>
                <w:szCs w:val="21"/>
              </w:rPr>
              <w:t>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7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本月公司活动较多，对销售增长有一定的作用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本月主要销售任务是销售不可退品种，影响了门店的毛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会员人数的办理不足，主要是会员权益对部分顾客没什么吸引力，都不怎么愿意办理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利用这次千林搞活动，给重点顾客打电话，进店顾客进行口头宣传活动内容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ＡＢＣ货品货位的调整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做好效期品种销售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6-29T04:45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