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4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1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本月还是没有完成任务，但是大家积极努力的做销售，这个月学生已经开始放假，我们会做好周围顾客的维护，以最好的工作态度对待这个淡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7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消费的顾客中看是否有团购的顾客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重点客户维护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搞好公司的每月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夏天已经来临，我们需要一个体重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6-29T03:54:00Z</dcterms:modified>
  <cp:revision>2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