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巡店路线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双林店，玉双店，旗舰店，十二桥，送仙桥、清江东路、光华村、光华店</w:t>
      </w:r>
      <w:r>
        <w:rPr>
          <w:sz w:val="28"/>
          <w:szCs w:val="28"/>
        </w:rPr>
        <w:t xml:space="preserve">8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浆洗街，红星店，华油路，东昌路，羊子山，高笋塘，汇融名城；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 xml:space="preserve">7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燃灯寺，浣花滨河，双楠，二环路西一段，顺和街，龙华北路，群和街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枣子巷，营兴街，营门口，五里墩，黄苑东街，黄金路，土龙路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老马路、滨江东路、小关庙，北东街，金丝店，人民中路，白马寺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7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西部店，沙河源，交大三店，交大二店，交大店，九里提；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双建路，杉板桥，崔家店，龙潭西路，华泰路；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万科路，通盈街，水杉街，观音桥，柳翠路，楠丰路，龙泉大面，锦绣</w:t>
      </w:r>
      <w:r>
        <w:rPr>
          <w:sz w:val="28"/>
          <w:szCs w:val="28"/>
          <w:lang w:eastAsia="zh-CN"/>
        </w:rPr>
        <w:t>、正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新乐中街，新园大道，府城大道，民丰大道，大源北街，天久北巷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>温江同兴、温江柳城东路、温江店、和盛</w:t>
      </w:r>
      <w:r>
        <w:rPr>
          <w:sz w:val="28"/>
          <w:szCs w:val="28"/>
          <w:lang w:eastAsia="zh-CN"/>
        </w:rPr>
        <w:t>店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羊马店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三江店、</w:t>
      </w:r>
      <w:r>
        <w:rPr>
          <w:sz w:val="28"/>
          <w:szCs w:val="28"/>
        </w:rPr>
        <w:t>金带街、崇州中心、九龙店</w:t>
      </w:r>
      <w:r>
        <w:rPr>
          <w:sz w:val="28"/>
          <w:szCs w:val="28"/>
          <w:lang w:eastAsia="zh-CN"/>
        </w:rPr>
        <w:t>、怀远店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大邑富民、子龙、东壕沟、围城北路、家乐福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通达</w:t>
      </w:r>
      <w:r>
        <w:rPr>
          <w:sz w:val="28"/>
          <w:szCs w:val="28"/>
          <w:lang w:eastAsia="zh-CN"/>
        </w:rPr>
        <w:t>、沙渠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8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大邑新场、大邑安仁、邛崃羊安、</w:t>
      </w:r>
      <w:r>
        <w:rPr>
          <w:sz w:val="28"/>
          <w:szCs w:val="28"/>
        </w:rPr>
        <w:t>邛崃中心、汇源、长安大道、洪川小区</w:t>
      </w:r>
      <w:r>
        <w:rPr>
          <w:sz w:val="28"/>
          <w:szCs w:val="28"/>
          <w:lang w:eastAsia="zh-CN"/>
        </w:rPr>
        <w:t>、平乐古镇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双流锦华、藏卫、清泰、华阳正东、华阳南湖，中和柳荫、中和朝阳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eastAsia="zh-CN"/>
        </w:rPr>
        <w:t>、新都新繁、</w:t>
      </w:r>
      <w:r>
        <w:rPr>
          <w:sz w:val="28"/>
          <w:szCs w:val="28"/>
        </w:rPr>
        <w:t>三河场、马超东路、新泰西路、青白江华金大道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 xml:space="preserve">5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津邓双、五津西路、外西街、正东街、兴义店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zh-CN"/>
        </w:rPr>
        <w:t>郫县科华、都江堰聚源、翔凤路店、中山北路店、景中店、都江堰店、奎光路店、普阳路店、外北街店、勤俭路店、问道西路店、重庆路店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</w:t>
      </w:r>
      <w:r>
        <w:rPr>
          <w:sz w:val="28"/>
          <w:szCs w:val="28"/>
          <w:lang w:val="en-US" w:eastAsia="zh-CN"/>
        </w:rPr>
        <w:t xml:space="preserve">12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1:00Z</dcterms:created>
  <dc:creator>pc</dc:creator>
  <dc:description/>
  <dc:language>en-US</dc:language>
  <cp:lastModifiedBy>pc</cp:lastModifiedBy>
  <dcterms:modified xsi:type="dcterms:W3CDTF">2012-06-29T03:40:20Z</dcterms:modified>
  <cp:revision>53</cp:revision>
  <dc:subject/>
  <dc:title>巡店路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