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江堰片区安全月情况汇报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接到公司</w:t>
      </w:r>
      <w:r>
        <w:rPr>
          <w:rFonts w:ascii="仿宋_GB2312" w:hAnsi="仿宋_GB2312" w:eastAsia="仿宋_GB2312"/>
          <w:sz w:val="24"/>
        </w:rPr>
        <w:t>关于开展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“安全生产月”活动的通知后，都江堰片区随即根据公司安全月工作部署进行了安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宣传动员阶段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）：片区在都江堰中心店悬挂安全标语，提高宣传力度，营造安全生产氛围。同时在片区内所有门店进行了安全月培训，要求每位员工都知晓安全月内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安全</w:t>
      </w:r>
      <w:r>
        <w:rPr>
          <w:rFonts w:ascii="仿宋_GB2312" w:hAnsi="仿宋_GB2312" w:cs="宋体;SimSun" w:eastAsia="仿宋_GB2312"/>
          <w:kern w:val="0"/>
          <w:sz w:val="24"/>
        </w:rPr>
        <w:t>排查与整改阶段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eastAsia="仿宋_GB2312" w:cs="宋体;SimSun" w:ascii="仿宋_GB2312" w:hAnsi="仿宋_GB2312"/>
          <w:kern w:val="0"/>
          <w:sz w:val="24"/>
        </w:rPr>
        <w:t>—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日）：片区由片区主管牵头，各门店店长为主要责任人进行了一次拉网式排查，重点是各门店贵细、现金是否按照公司相关规定执行，夏季防汛、防暑、防火工作是否做好安排。检查结果有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家门店存在问题，要求立即整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安全培训及事故案例警示教育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18</w:t>
      </w:r>
      <w:r>
        <w:rPr>
          <w:rFonts w:ascii="仿宋_GB2312" w:hAnsi="仿宋_GB2312" w:eastAsia="仿宋_GB2312"/>
          <w:sz w:val="24"/>
        </w:rPr>
        <w:t>日）：根据公司安排，都江堰片区未参加安全知识培训的相关人员都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参加了保卫部组织的安全培训，并全部通过考核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活动总结：都江堰片区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实现了各门店无一起安全事故，较好的完成了公司安全月的相关任务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8"/>
          <w:szCs w:val="28"/>
        </w:rPr>
        <w:t>都江堰片区：宋莉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04:00Z</dcterms:created>
  <dc:creator>user</dc:creator>
  <dc:description/>
  <cp:keywords/>
  <dc:language>en-US</dc:language>
  <cp:lastModifiedBy>user</cp:lastModifiedBy>
  <dcterms:modified xsi:type="dcterms:W3CDTF">2012-06-29T03:33:00Z</dcterms:modified>
  <cp:revision>3</cp:revision>
  <dc:subject/>
  <dc:title/>
</cp:coreProperties>
</file>