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营业部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销售情况通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通过各门店员工的共同努力，营业部顺利完成</w:t>
      </w:r>
      <w:r>
        <w:rPr>
          <w:sz w:val="24"/>
          <w:lang w:val="en-US" w:eastAsia="zh-CN"/>
        </w:rPr>
        <w:t>6</w:t>
      </w:r>
      <w:r>
        <w:rPr>
          <w:sz w:val="24"/>
        </w:rPr>
        <w:t>月份大部分销售任务，在此，对日销售增长排行前</w:t>
      </w:r>
      <w:r>
        <w:rPr>
          <w:sz w:val="24"/>
        </w:rPr>
        <w:t>10</w:t>
      </w:r>
      <w:r>
        <w:rPr>
          <w:sz w:val="24"/>
        </w:rPr>
        <w:t>位的门店（不含</w:t>
      </w:r>
      <w:r>
        <w:rPr>
          <w:sz w:val="24"/>
        </w:rPr>
        <w:t>11</w:t>
      </w:r>
      <w:r>
        <w:rPr>
          <w:sz w:val="24"/>
        </w:rPr>
        <w:t>年新开店）进行通报表扬，请受表扬门店再接再厉，保持良好的销热情，争取在下月再创佳绩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</w:rPr>
        <w:t>受表扬的门店有：</w:t>
      </w:r>
    </w:p>
    <w:tbl>
      <w:tblPr>
        <w:tblW w:w="981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3"/>
        <w:gridCol w:w="1275"/>
        <w:gridCol w:w="1276"/>
        <w:gridCol w:w="1276"/>
        <w:gridCol w:w="1453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门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店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日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日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日均增长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片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新区民丰大道西段药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张昌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025.5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725.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99.59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南片区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金路药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赵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037.5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447.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09.98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片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羊区北东街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雷达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472.8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874.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01.35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中片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旗舰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张蓉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7721.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8092.1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70.8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旗舰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林路药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李维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558.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925.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67.09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片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新区府城大道西段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周红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639.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941.0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01.42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南片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湖路药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杜晓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616.1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914.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98.78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南片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江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刘萍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070.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330.7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60.48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江崇州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羊区群和路药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胡建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466.9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721.6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54.67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片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牛区九里堤南支路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江建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14.4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80.0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65.65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片区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本月</w:t>
      </w:r>
      <w:r>
        <w:rPr>
          <w:sz w:val="24"/>
          <w:lang w:eastAsia="zh-CN"/>
        </w:rPr>
        <w:t>无</w:t>
      </w:r>
      <w:r>
        <w:rPr>
          <w:sz w:val="24"/>
        </w:rPr>
        <w:t>连续二个月日均销售增幅连续排名前十位，无</w:t>
      </w:r>
      <w:r>
        <w:rPr>
          <w:sz w:val="24"/>
        </w:rPr>
        <w:t>3</w:t>
      </w:r>
      <w:r>
        <w:rPr>
          <w:sz w:val="24"/>
        </w:rPr>
        <w:t>个月内连续日均销售增长门店，请各门店继续努力，希望在</w:t>
      </w:r>
      <w:r>
        <w:rPr>
          <w:sz w:val="24"/>
          <w:lang w:val="en-US" w:eastAsia="zh-CN"/>
        </w:rPr>
        <w:t>7</w:t>
      </w:r>
      <w:r>
        <w:rPr>
          <w:sz w:val="24"/>
        </w:rPr>
        <w:t>月份销售中持续增长。希望其他各门店能向优秀门店学习，加强门店员工销售技能培训，争取销售增长，完成销售任务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销售下滑前</w:t>
      </w:r>
      <w:r>
        <w:rPr>
          <w:sz w:val="24"/>
        </w:rPr>
        <w:t>10</w:t>
      </w:r>
      <w:r>
        <w:rPr>
          <w:sz w:val="24"/>
        </w:rPr>
        <w:t>位的门店：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37"/>
        <w:gridCol w:w="1215"/>
        <w:gridCol w:w="1200"/>
        <w:gridCol w:w="1132"/>
        <w:gridCol w:w="1553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店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日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日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2"/>
                <w:szCs w:val="22"/>
              </w:rPr>
              <w:t>日均下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片区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蒋雪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1384.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009.5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-3374.54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片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江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喻茂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097.3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605.4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-491.95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江崇州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中心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王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9000.6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51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-490.66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大邑片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冯明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9968.4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9505.3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-463.04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片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浆洗街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张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9236.7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814.5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-422.15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中片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沙河源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杨素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820.8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455.5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-365.35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片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红星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徐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022.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665.3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-356.92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中片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崇州中心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吴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138.3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791.2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-347.07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江崇州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民中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缪敬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059.2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757.7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-301.53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中片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丝街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张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638.4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373.5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-264.86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中片区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片区经理需指导以上销售下滑门店，总结原因，采取有力措施，争取在</w:t>
      </w:r>
      <w:r>
        <w:rPr>
          <w:sz w:val="24"/>
          <w:lang w:val="en-US" w:eastAsia="zh-CN"/>
        </w:rPr>
        <w:t>7</w:t>
      </w:r>
      <w:r>
        <w:rPr>
          <w:sz w:val="24"/>
        </w:rPr>
        <w:t>月扭转下滑局面的同时，实现销售增长，完成公司下达销售任务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营业部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5:00Z</dcterms:created>
  <dc:creator>微软用户</dc:creator>
  <dc:description/>
  <dc:language>en-US</dc:language>
  <cp:lastModifiedBy>pc</cp:lastModifiedBy>
  <dcterms:modified xsi:type="dcterms:W3CDTF">2012-06-29T03:06:31Z</dcterms:modified>
  <cp:revision>32</cp:revision>
  <dc:subject/>
  <dc:title>营业部通报表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