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温江和盛店主要竞争对手：阳光，太极加盟店</w:t>
      </w:r>
    </w:p>
    <w:p>
      <w:pPr>
        <w:pStyle w:val="Normal"/>
        <w:ind w:firstLine="560"/>
        <w:rPr/>
      </w:pPr>
      <w:r>
        <w:rPr>
          <w:sz w:val="28"/>
          <w:szCs w:val="28"/>
        </w:rPr>
        <w:t>两家经营模式很类似，私人药店，经营中西成药，少数常用保健品，货品主要是以进价低的药品代替普通常规的同类药品，对于大众化的常用药品，或者是广告产品价格的都比我们低，其他品种跟我们品种不一样，但都是同类的药品，价格比我们走的路线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促销活动：主要是以厂家赞助促销为主，阵势浩大，宣传力度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响本店销售的原因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品种：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品种在逐步完善，因现在新的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对于顾客来说还有一段适应的过程，原团促品种缺货，新团促品种有些也缺货，这样更加长了顾客和我们品种转换的过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公司到货率低，不能保证我们缺货下次报计划能到货</w:t>
      </w:r>
    </w:p>
    <w:p>
      <w:pPr>
        <w:pStyle w:val="Normal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中药饮片最近缺货也厉害，导致很多夏季常用的饮品配方不齐全，也会影响销售。错过了销售时期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价格：本店的药品价格普遍有点高，对于我们这边来说，因竞争对手和我们店的药品虽是同类的药品，他们走的路线低，定价也算起来比我们便宜，加上他们对于大众化常用的药走和广告产品走低利润路线，这样更让顾客有了鲜明的对比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会员：对于会员来说，折扣太低，每次会员日只能优惠一点点，虽然可以积分，但是让顾客表面上觉得其实没有多大的优惠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活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次的会员活动，觉得买省对于顾客来说是最吸引人的，其他基本上每次都是送的千林钙或者</w:t>
      </w:r>
      <w:r>
        <w:rPr>
          <w:sz w:val="28"/>
          <w:szCs w:val="28"/>
        </w:rPr>
        <w:t>c</w:t>
      </w:r>
      <w:r>
        <w:rPr>
          <w:sz w:val="28"/>
          <w:szCs w:val="28"/>
        </w:rPr>
        <w:t>之类的，对顾客来说都没有什么吸引力了，因为公司能多让顾客感觉自己占到便宜了。不像竞争对手活动阵势大，那么吸引人，他们厂家赞助，收效很好，也对药店能起到很好的宣传作用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组方销售：因本店单品的价格有点高，组方销售没有对销售起很大作用，因为就简单的组方搭配下，就很难让人接受了，对于当地顾客的消费水平和观念来说，组方销售还是一个很漫长的进步过程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定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本店主要经营中西成药，保健品，和少量常用的医疗器械，中药饮片等，这些经营范围能在周围竞争对手上起到一定的优势，也能让我们在顾客心里有不一样的看法，至少并不是普通的仅仅销售药品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11:00Z</dcterms:created>
  <dc:creator>陈丽娟</dc:creator>
  <dc:description/>
  <cp:keywords/>
  <dc:language>en-US</dc:language>
  <cp:lastModifiedBy>Administrator</cp:lastModifiedBy>
  <dcterms:modified xsi:type="dcterms:W3CDTF">2012-06-28T02:38:00Z</dcterms:modified>
  <cp:revision>2</cp:revision>
  <dc:subject/>
  <dc:title>温江和盛店主要竞争对手：阳光，太极加盟店</dc:title>
</cp:coreProperties>
</file>