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>周边竞争对手的情况：</w:t>
      </w:r>
    </w:p>
    <w:p>
      <w:pPr>
        <w:pStyle w:val="Normal"/>
        <w:rPr>
          <w:sz w:val="28"/>
        </w:rPr>
      </w:pPr>
      <w:r>
        <w:rPr>
          <w:sz w:val="28"/>
        </w:rPr>
        <w:t>三元大药房：位于新正街，距离我们门店</w:t>
      </w:r>
      <w:r>
        <w:rPr>
          <w:sz w:val="28"/>
        </w:rPr>
        <w:t>300</w:t>
      </w:r>
      <w:r>
        <w:rPr>
          <w:sz w:val="28"/>
        </w:rPr>
        <w:t>米左右。他们店的品种还是比较齐全的，并且有中药。价格也相对于我们来说要便宜些。便宜的也不是很多，就是那么</w:t>
      </w:r>
      <w:r>
        <w:rPr>
          <w:sz w:val="28"/>
        </w:rPr>
        <w:t>1.2</w:t>
      </w:r>
      <w:r>
        <w:rPr>
          <w:sz w:val="28"/>
        </w:rPr>
        <w:t>块钱。了解的处方药，心脑血管的药和我们的药差不多。会员权益：他们的会员日也是打折折扣是</w:t>
      </w:r>
      <w:r>
        <w:rPr>
          <w:sz w:val="28"/>
        </w:rPr>
        <w:t>8.8</w:t>
      </w:r>
      <w:r>
        <w:rPr>
          <w:sz w:val="28"/>
        </w:rPr>
        <w:t>，比较吸引顾客。他们每个月都会有一次中医生坐诊，可能是免费诊断吧。每次坐诊时间一般在早上，</w:t>
      </w:r>
      <w:r>
        <w:rPr>
          <w:sz w:val="28"/>
        </w:rPr>
        <w:t>3</w:t>
      </w:r>
      <w:r>
        <w:rPr>
          <w:sz w:val="28"/>
        </w:rPr>
        <w:t>个小时左右。他们的促销活动还是比较吸引人，就像端午节一样，他们的会员是免费领取一个盐蛋。一般他们大型的活动，不像我们那么频繁。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本店影响销售的原因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品种个数少，自从</w:t>
      </w:r>
      <w:r>
        <w:rPr>
          <w:sz w:val="28"/>
        </w:rPr>
        <w:t>5.1</w:t>
      </w:r>
      <w:r>
        <w:rPr>
          <w:sz w:val="28"/>
        </w:rPr>
        <w:t>缺过一星期货，让好多顾客失误，感觉我们店啥子都没有。这可能也是导致后面即使我们有足够的货源了，顾客也不愿意来了。或许是不知道，或许是让我们伤了心。这也是影响客流量的原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人员：店上人员激情日渐消退。</w:t>
      </w:r>
      <w:r>
        <w:rPr>
          <w:sz w:val="28"/>
          <w:lang w:eastAsia="zh-CN"/>
        </w:rPr>
        <w:t>可能是我的工作没有做到位，没有及时的给他们打气加油。</w:t>
      </w:r>
      <w:r>
        <w:rPr>
          <w:sz w:val="28"/>
        </w:rPr>
        <w:t>大家感觉都疲惫了，对于这方面，我真不知道要怎样做，才能提高他们的积极性。</w:t>
      </w:r>
      <w:r>
        <w:rPr>
          <w:sz w:val="28"/>
          <w:lang w:eastAsia="zh-CN"/>
        </w:rPr>
        <w:t>或许，我能做的就是做好自己，做好该做好的，起到带头作用。当然，不断的鼓励他们也是会有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我们店组方销售一般，门店裸卖率还是挺高的。许多顾客点名就要一盒消食片，尽管我说破嘴皮，多加一样或是什么，但是，顾客认定了的，就不可能换的到。至少成功率极低。这样的局面不知道咋个改变。不过我们还是会尽力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eastAsia="zh-CN"/>
        </w:rPr>
        <w:t>针对活动，我们店比较吸引顾客和比较成功的，就是等价送礼，或是直接省钱。许多顾客反映直接省钱更直观。我们店现在也有满送活动，很多顾客只是看看而已。他们觉得没有必要再多花钱送个小东西。对于满送活动，我们店比较失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eastAsia="zh-CN"/>
        </w:rPr>
        <w:t>就数据分析，我店主要是从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开始，客流量逐渐下滑，这是导致销量下滑的最主要原因。有客观原因，也有主观原因。不管是啥子原因，只要坚持下去，应该还是可以扭转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7:00Z</dcterms:created>
  <dc:creator>user</dc:creator>
  <dc:description/>
  <dc:language>en-US</dc:language>
  <cp:lastModifiedBy>user</cp:lastModifiedBy>
  <dcterms:modified xsi:type="dcterms:W3CDTF">2012-06-28T13:13:00Z</dcterms:modified>
  <cp:revision>1</cp:revision>
  <dc:subject/>
  <dc:title>周边竞争对手的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