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28 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门店质管员岗位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/>
            </w:pPr>
            <w:r>
              <w:rPr/>
              <w:t>本店因工作需要，特申请员工谭庆娟为本店质管员，负责门店质管的相关工作，望批准</w:t>
            </w:r>
            <w:r>
              <w:rPr/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06-28T10:55:00Z</dcterms:modified>
  <cp:revision>73</cp:revision>
  <dc:subject/>
  <dc:title>   太极大药房公文呈报单</dc:title>
</cp:coreProperties>
</file>