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5" w:hanging="0"/>
        <w:rPr/>
      </w:pPr>
      <w:r>
        <w:rPr/>
        <w:t>4738</w:t>
      </w:r>
      <w:r>
        <w:rPr/>
        <w:t>，</w:t>
      </w:r>
      <w:r>
        <w:rPr/>
        <w:t>12200,83782,50112,32035,1988,45976</w:t>
      </w:r>
      <w:r>
        <w:rPr/>
        <w:t>，</w:t>
      </w:r>
      <w:r>
        <w:rPr/>
        <w:t>894,58881,35528,54084,11731,31208,1823</w:t>
      </w:r>
      <w:r>
        <w:rPr/>
        <w:t>，</w:t>
      </w:r>
    </w:p>
    <w:p>
      <w:pPr>
        <w:pStyle w:val="Normal"/>
        <w:ind w:right="-325" w:hanging="0"/>
        <w:rPr/>
      </w:pPr>
      <w:r>
        <w:rPr/>
        <w:t>60203,25939,46432,95043,838,31474,30562,95043,932,952,42965,23396,35660,46943,2359,12182,11788,1730,83772,1632,1663,2505,25375,11788,34336,729,50250,40393,50498,39390,50287,12207,31041,933,46943</w:t>
      </w:r>
      <w:r>
        <w:rPr/>
        <w:t>，</w:t>
      </w:r>
      <w:r>
        <w:rPr/>
        <w:t>58881,42965,42965,11788,1320,15988,2431,830,50183,27070,23434,13005,11037,46683,42782,507,54434,1261,4774,272,69234,18372,14288,77790,2242,9683,53781,1471,23896,39747,13609,65661,43207,40389,4838,22964,66075,66075,42606,9750,19946,14973,515,39506,35082,706</w:t>
      </w:r>
      <w:r>
        <w:rPr/>
        <w:t>，</w:t>
      </w:r>
      <w:r>
        <w:rPr/>
        <w:t>94579,66939,110701,110702,110703,67044,104011,96568,52533,31798,30939,63330</w:t>
      </w:r>
      <w:r>
        <w:rPr/>
        <w:t>、</w:t>
      </w:r>
      <w:r>
        <w:rPr/>
        <w:t>47683,98241,50177,6378,37221,30234,104468,90183,81427,104468,90182,30939,324,45259,12650,44883,17230,31185,340,30739,5882,101339,34313,8172,39900,84535,74166,1466,27444,49968,1504,1470,2032,54864,2995,1800,14006,1272,99818,114711,15219,38447,49759,8092,623,93266,1631,34337,361,74035,85896,862,7203,248,44368,75138,98933,22671,114952,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eastAsia="Times New Roman"/>
        </w:rPr>
        <w:t xml:space="preserve">  </w:t>
      </w:r>
      <w:r>
        <w:rPr/>
        <w:t>请帮我们打下价钱。给靓靓姐带给我们。谢谢、龙华北路店</w:t>
      </w:r>
    </w:p>
    <w:sectPr>
      <w:type w:val="nextPage"/>
      <w:pgSz w:w="11906" w:h="16838"/>
      <w:pgMar w:left="1797" w:right="2456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04:00Z</dcterms:created>
  <dc:creator>微软用户</dc:creator>
  <dc:description/>
  <cp:keywords/>
  <dc:language>en-US</dc:language>
  <cp:lastModifiedBy>微软用户</cp:lastModifiedBy>
  <dcterms:modified xsi:type="dcterms:W3CDTF">2012-06-28T10:18:00Z</dcterms:modified>
  <cp:revision>22</cp:revision>
  <dc:subject/>
  <dc:title/>
</cp:coreProperties>
</file>