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浣花滨河店</w:t>
      </w:r>
      <w:r>
        <w:rPr>
          <w:b/>
          <w:sz w:val="28"/>
          <w:szCs w:val="28"/>
        </w:rPr>
        <w:t>2012.6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.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作计划</w:t>
      </w:r>
    </w:p>
    <w:p>
      <w:pPr>
        <w:pStyle w:val="Normal"/>
        <w:rPr/>
      </w:pPr>
      <w:r>
        <w:rPr/>
        <w:t>2012.6</w:t>
      </w:r>
      <w:r>
        <w:rPr/>
        <w:t>（</w:t>
      </w:r>
      <w:r>
        <w:rPr/>
        <w:t>5.26-6.25</w:t>
      </w:r>
      <w:r>
        <w:rPr/>
        <w:t>）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38"/>
        <w:gridCol w:w="2306"/>
        <w:gridCol w:w="2116"/>
        <w:gridCol w:w="12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2.5.26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6.25</w:t>
            </w:r>
            <w:r>
              <w:rPr>
                <w:color w:val="FF0000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纵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1.5.26-6.25</w:t>
            </w:r>
            <w:r>
              <w:rPr>
                <w:color w:val="FF0000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横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2.4.26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2012.5.25</w:t>
            </w:r>
            <w:r>
              <w:rPr>
                <w:color w:val="FF0000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活动期与同期横相比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53.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2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93.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26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7.8</w:t>
            </w: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1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3.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9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8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同期相比（横）销售，毛利，毛利率都略有下降但波动不大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4290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35"/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销品种个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总个数：</w:t>
                                  </w:r>
                                  <w:r>
                                    <w:rPr/>
                                    <w:t>1958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27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中：中药材</w:t>
                                  </w:r>
                                  <w:r>
                                    <w:rPr/>
                                    <w:t>81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.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西成药</w:t>
                                  </w:r>
                                  <w:r>
                                    <w:rPr/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健品</w:t>
                                  </w: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疗器械</w:t>
                                  </w: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8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妆品、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.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毒产品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6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16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35"/>
                        <w:gridCol w:w="2691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销品种个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总个数：</w:t>
                            </w:r>
                            <w:r>
                              <w:rPr/>
                              <w:t>1958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2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：中药材</w:t>
                            </w:r>
                            <w:r>
                              <w:rPr/>
                              <w:t>81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.19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西成药</w:t>
                            </w:r>
                            <w:r>
                              <w:rPr/>
                              <w:t>153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13%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品</w:t>
                            </w: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05%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疗器械</w:t>
                            </w: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8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妆品、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.42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毒产品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6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因为胶囊退货和淘汰品种销售，新品还在过渡阶段，目前品种数量较少。动销比例整体来说较低，随时关注动销及效期，尽量减少滞销和效期。每个月调拨本店滞销品种，</w:t>
      </w:r>
      <w:r>
        <w:rPr/>
        <w:t>6</w:t>
      </w:r>
      <w:r>
        <w:rPr/>
        <w:t>月效期报表本店滞销品种个数</w:t>
      </w: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库存数据及动销比（以零考核价计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60"/>
        <w:gridCol w:w="33"/>
        <w:gridCol w:w="7"/>
        <w:gridCol w:w="2835"/>
        <w:gridCol w:w="9"/>
        <w:gridCol w:w="283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（考核价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（零售价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库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60.5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1953.6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药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1.08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8.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8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西成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86.77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99.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62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50.53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3.7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33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3.33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.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6%</w:t>
            </w:r>
          </w:p>
        </w:tc>
      </w:tr>
      <w:tr>
        <w:trPr>
          <w:trHeight w:val="5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.25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.8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02%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消毒产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68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06.58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04%</w:t>
            </w:r>
          </w:p>
        </w:tc>
      </w:tr>
    </w:tbl>
    <w:p>
      <w:pPr>
        <w:pStyle w:val="Normal"/>
        <w:rPr/>
      </w:pPr>
      <w:r>
        <w:rPr/>
        <w:t>分析：从库存数据来看，本店资金周转较快，动销比最低为医疗器械。增加每个人的专业知识，搭配用药，使销售更上一个台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分中类药品销售数据</w:t>
      </w:r>
    </w:p>
    <w:tbl>
      <w:tblPr>
        <w:tblW w:w="72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60"/>
        <w:gridCol w:w="1680"/>
        <w:gridCol w:w="960"/>
      </w:tblGrid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中类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它药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25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血液系统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.29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激素类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68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肝胆系统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.62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内分泌系统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1.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7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5.09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过敏用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4.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2.6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57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神经系统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.7807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.17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9.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3.95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57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解热／镇痛／抗炎／抗风湿病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5.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5.462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88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9.48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53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筋骨科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7.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0.0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93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儿科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35.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2.35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.43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眼科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65.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9.7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6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64.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4.6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77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25.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7.6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矿物质补充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32.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5.0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46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皮肤科用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00.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0.7364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.81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47.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20.6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.82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耳鼻喉口腔科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66.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6.572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84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胃肠道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67.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3.8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.98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72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86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感染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38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24.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23%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56.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72.5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.18%</w:t>
            </w:r>
          </w:p>
        </w:tc>
      </w:tr>
    </w:tbl>
    <w:p>
      <w:pPr>
        <w:pStyle w:val="Normal"/>
        <w:rPr/>
      </w:pPr>
      <w:r>
        <w:rPr/>
        <w:t>分析：本店销量排名最前的一直是感冒药和抗生素，故本店在感冒多发季节生意较好一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月提升销售的措施</w:t>
      </w:r>
    </w:p>
    <w:p>
      <w:pPr>
        <w:pStyle w:val="Normal"/>
        <w:rPr/>
      </w:pPr>
      <w:r>
        <w:rPr/>
        <w:t>淘汰品种销售，到目前</w:t>
      </w:r>
      <w:r>
        <w:rPr/>
        <w:t>6.27</w:t>
      </w:r>
      <w:r>
        <w:rPr/>
        <w:t>止本店淘汰品种个数</w:t>
      </w:r>
      <w:r>
        <w:rPr/>
        <w:t>27</w:t>
      </w:r>
      <w:r>
        <w:rPr/>
        <w:t>。</w:t>
      </w:r>
      <w:r>
        <w:rPr/>
        <w:t>6.1-6.10</w:t>
      </w:r>
      <w:r>
        <w:rPr/>
        <w:t>活动期间销售</w:t>
      </w:r>
      <w:r>
        <w:rPr/>
        <w:t>22587.30</w:t>
      </w:r>
      <w:r>
        <w:rPr/>
        <w:t>元。</w:t>
      </w:r>
      <w:r>
        <w:rPr/>
        <w:t>6</w:t>
      </w:r>
      <w:r>
        <w:rPr/>
        <w:t>月计划销售完成情况：中药材，保健品，医疗器械</w:t>
      </w:r>
      <w:r>
        <w:rPr/>
        <w:t xml:space="preserve">, </w:t>
      </w:r>
      <w:r>
        <w:rPr/>
        <w:t>化妆品、日化</w:t>
      </w:r>
      <w:r>
        <w:rPr/>
        <w:t xml:space="preserve">, </w:t>
      </w:r>
      <w:r>
        <w:rPr/>
        <w:t>消毒产品全部完成计划，成药销量下降较厉害，感冒抗菌药销量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12.-7</w:t>
      </w:r>
      <w:r>
        <w:rPr/>
        <w:t>月各品类销售计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6"/>
        <w:gridCol w:w="1620"/>
        <w:gridCol w:w="2160"/>
        <w:gridCol w:w="1080"/>
        <w:gridCol w:w="1394"/>
      </w:tblGrid>
      <w:tr>
        <w:trPr>
          <w:trHeight w:val="10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计划（</w:t>
            </w:r>
            <w:r>
              <w:rPr>
                <w:sz w:val="18"/>
                <w:szCs w:val="18"/>
              </w:rPr>
              <w:t>2012.6.26-7.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相比（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1.6.26-7.2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相比（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2.5.26</w:t>
            </w:r>
            <w:r>
              <w:rPr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2012.6.2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额（活动期与同期横相比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活动期与同期横相比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8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53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.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8.1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7.8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.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1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各品类的经营上量措施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%</w:t>
            </w:r>
          </w:p>
        </w:tc>
      </w:tr>
      <w:tr>
        <w:trPr>
          <w:trHeight w:val="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药材销售上量措施：陈列一句话服务。抓住抗病毒和清热的配方。买成药搭配中药。清热的散装和袋装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：通过推荐药品，顾客订购药品，增加回头客，给以前订购本上按时间打电话问是否还需要。重点会员把握，给她们温馨问候，来了问一下他上次的药还需不需要。强调有效，不能一味最求首推品种。做好组合套包的宣传，陈列。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  <w:r>
        <w:rPr/>
        <w:t>保健品销售上量措施：买药搭配保健系列，有意识的提示顾客，蜜语花香系列，每个人必须熟背每一种功效，顾客来买药时，相应推荐。。蜜语花香上月销售</w:t>
      </w:r>
      <w:r>
        <w:rPr/>
        <w:t>1667.60</w:t>
      </w:r>
      <w:r>
        <w:rPr/>
        <w:t>元</w:t>
      </w:r>
    </w:p>
    <w:p>
      <w:pPr>
        <w:pStyle w:val="Normal"/>
        <w:ind w:left="360" w:hanging="0"/>
        <w:rPr/>
      </w:pPr>
      <w:r>
        <w:rPr/>
        <w:t>4.</w:t>
      </w:r>
      <w:r>
        <w:rPr/>
        <w:t>医疗器械销售上量措施：电子体温计等</w:t>
      </w:r>
    </w:p>
    <w:p>
      <w:pPr>
        <w:pStyle w:val="Normal"/>
        <w:ind w:left="360" w:hanging="0"/>
        <w:rPr/>
      </w:pPr>
      <w:r>
        <w:rPr/>
        <w:t>5.</w:t>
      </w:r>
      <w:r>
        <w:rPr/>
        <w:t>非药品销售上量措施：。把公司配来的货整理好，每一种功效这些背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社区活动坚持每月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六、</w:t>
      </w:r>
      <w:r>
        <w:rPr/>
        <w:t>7</w:t>
      </w:r>
      <w:r>
        <w:rPr/>
        <w:t>月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5"/>
        <w:gridCol w:w="2115"/>
        <w:gridCol w:w="2146"/>
        <w:gridCol w:w="14"/>
        <w:gridCol w:w="2117"/>
      </w:tblGrid>
      <w:tr>
        <w:trPr>
          <w:trHeight w:val="4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</w:t>
            </w:r>
            <w:r>
              <w:rPr/>
              <w:t>月（</w:t>
            </w:r>
            <w:r>
              <w:rPr/>
              <w:t>5.26-6.25</w:t>
            </w:r>
            <w:r>
              <w:rPr/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7</w:t>
            </w:r>
            <w:r>
              <w:rPr/>
              <w:t>月（</w:t>
            </w:r>
            <w:r>
              <w:rPr/>
              <w:t>6.26-7.25</w:t>
            </w:r>
            <w:r>
              <w:rPr/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</w:t>
            </w:r>
            <w:r>
              <w:rPr>
                <w:rFonts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z w:val="20"/>
                <w:szCs w:val="20"/>
              </w:rPr>
              <w:t>目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6813.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8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保健及蜜语花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6.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6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进</w:t>
            </w:r>
            <w:r>
              <w:rPr>
                <w:rFonts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z w:val="20"/>
                <w:szCs w:val="20"/>
              </w:rPr>
              <w:t>原团促目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8.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集团品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6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.7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会员办理情况：店内办理会员卡人次</w:t>
      </w:r>
      <w:r>
        <w:rPr/>
        <w:t>76</w:t>
      </w:r>
      <w:r>
        <w:rPr/>
        <w:t>人（到</w:t>
      </w:r>
      <w:r>
        <w:rPr/>
        <w:t>6.28</w:t>
      </w:r>
      <w:r>
        <w:rPr/>
        <w:t>为止）。店外社区活动共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会员消费金额：</w:t>
      </w:r>
      <w:r>
        <w:rPr/>
        <w:t>26069.77</w:t>
      </w:r>
      <w:r>
        <w:rPr/>
        <w:t>。消费总比</w:t>
      </w:r>
      <w:r>
        <w:rPr/>
        <w:t>42.08%.</w:t>
      </w:r>
      <w:r>
        <w:rPr/>
        <w:t>会员消费次数</w:t>
      </w:r>
      <w:r>
        <w:rPr/>
        <w:t>518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份本店重点事情完成情况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按照质管部通知做好</w:t>
      </w:r>
      <w:r>
        <w:rPr>
          <w:rFonts w:ascii="宋体;SimSun" w:hAnsi="宋体;SimSun" w:cs="宋体;SimSun"/>
          <w:kern w:val="0"/>
          <w:szCs w:val="21"/>
        </w:rPr>
        <w:t>对既没有继续销售公示又无退货通知（退回仓库）的硬胶囊剂药品</w:t>
      </w:r>
    </w:p>
    <w:p>
      <w:pPr>
        <w:pStyle w:val="Normal"/>
        <w:rPr/>
      </w:pPr>
      <w:r>
        <w:rPr>
          <w:szCs w:val="21"/>
        </w:rPr>
        <w:t>的统一下柜，然后后期工作。</w:t>
      </w:r>
      <w:r>
        <w:rPr>
          <w:szCs w:val="21"/>
        </w:rPr>
        <w:t>---</w:t>
      </w:r>
      <w:r>
        <w:rPr>
          <w:szCs w:val="21"/>
        </w:rPr>
        <w:t>本店下柜胶囊共</w:t>
      </w:r>
      <w:r>
        <w:rPr>
          <w:szCs w:val="21"/>
        </w:rPr>
        <w:t>147</w:t>
      </w:r>
      <w:r>
        <w:rPr>
          <w:szCs w:val="21"/>
        </w:rPr>
        <w:t>个品种，到目前为止上柜品种</w:t>
      </w:r>
      <w:r>
        <w:rPr>
          <w:szCs w:val="21"/>
        </w:rPr>
        <w:t>56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做好</w:t>
      </w:r>
      <w:r>
        <w:rPr>
          <w:szCs w:val="21"/>
        </w:rPr>
        <w:t>6.1-6.10</w:t>
      </w:r>
      <w:r>
        <w:rPr>
          <w:szCs w:val="21"/>
        </w:rPr>
        <w:t>日的活动，</w:t>
      </w:r>
      <w:r>
        <w:rPr>
          <w:szCs w:val="21"/>
        </w:rPr>
        <w:t>ABC</w:t>
      </w:r>
      <w:r>
        <w:rPr>
          <w:szCs w:val="21"/>
        </w:rPr>
        <w:t>新品整理好本月之前把已经有的新品全部学习完</w:t>
      </w:r>
      <w:r>
        <w:rPr>
          <w:szCs w:val="21"/>
        </w:rPr>
        <w:t>—</w:t>
      </w:r>
      <w:r>
        <w:rPr>
          <w:szCs w:val="21"/>
        </w:rPr>
        <w:t>每次来货之后都在调整货位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月重点将要做的事情：（</w:t>
      </w:r>
      <w:r>
        <w:rPr>
          <w:szCs w:val="21"/>
        </w:rPr>
        <w:t>1</w:t>
      </w:r>
      <w:r>
        <w:rPr>
          <w:szCs w:val="21"/>
        </w:rPr>
        <w:t>）继续完善</w:t>
      </w:r>
      <w:r>
        <w:rPr>
          <w:szCs w:val="21"/>
        </w:rPr>
        <w:t>ABC</w:t>
      </w:r>
      <w:r>
        <w:rPr>
          <w:szCs w:val="21"/>
        </w:rPr>
        <w:t>品种货位调整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做好千林品种活动的陈列及宣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6:00Z</dcterms:created>
  <dc:creator>USER</dc:creator>
  <dc:description/>
  <cp:keywords/>
  <dc:language>en-US</dc:language>
  <cp:lastModifiedBy>User</cp:lastModifiedBy>
  <dcterms:modified xsi:type="dcterms:W3CDTF">2012-06-28T09:33:00Z</dcterms:modified>
  <cp:revision>1429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