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5661,1639,30506,27444,30283,37036,41368,55143,110207,42641,16635,44425,1879,74899,51650,37290,57318,33,57889,32,43793,45131,66957,46683,70111,75272,54434,85896,57491,1272,22684,69415,75112,75241,75251,75271,101339,105036,82530,109490,34013,16570,16569,115429,106001,15616,3248,52365,112292,106116,31189,23895,2389</w:t>
      </w:r>
      <w:r>
        <w:rPr/>
        <w:t>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45:00Z</dcterms:created>
  <dc:creator>微软用户</dc:creator>
  <dc:description/>
  <cp:keywords/>
  <dc:language>en-US</dc:language>
  <cp:lastModifiedBy>微软用户</cp:lastModifiedBy>
  <dcterms:modified xsi:type="dcterms:W3CDTF">2012-06-26T12:46:00Z</dcterms:modified>
  <cp:revision>2</cp:revision>
  <dc:subject/>
  <dc:title/>
</cp:coreProperties>
</file>