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034,108484,108479,114983,48640,35094,46760,69234,58937,44369,44371,44370,44372,108827,108832,108831,108828,114711,38015,9942,81427,104436,90181,104468,104455,104449,90183,90182,31012,114940,62873,99818,42606,45754,93716,114935,39999,66290,16985,80219,37050,41077,40223,27622,39899,8130,58880,96799,65315,40226,104642,109794,35930,44244,1713,112576,114941,114970,53952,86114,43016,49473,49089,40266,74557,110800,111107,111105,111109,108027,30352,100723,11768,106232,114910,114980,114981,60438,22510,22509,40744,37804,49946,49944,58522,24147,39249,38124,74885,49936,1330,1466,6302,84174,68222,53629,18372,39674,114901,83782,445,75320,108041,75028,73652,6943,21247,92708,101219,101217,105547,25939,103156,25940,74166,64936,62718,46836,101225,114906,83198,67091,43732,17042,45675,56449,40673,12650,58392,114938,66292,35144,66293,75479,45537,75480,43635,105836,35083,14438,27623,27910,48311,89118,45137,38126,28935,35084,83266,24038,89117,73485,90611,92130,21583,98099,47163,83304,99821,108619,83271,75483,5326,98101,35082,114006,40933,50345,3040,50287,46943,95043,34337,54467,22964,43394,4164,84647,98933,112545,112546,112547,112575,113942,40419,59973,33974,63523,75455,55228,65507,75452,102933,58881,114939,114943,110737,92615,86079,26410,86066,26411,106912,106890,106896,106897,107476,48187,47881,26754,87972,49482,53834,88663,41433,66828,107365,111800,114932,71671,30622,41442,9999,39914,39913,2901,892,913,90792,45637,54864,69177,68467,49937,49947,65851,1789,26043,1463,113826,114952,114953,28273,31904,49971,44368,31440,44367,31223,31441,39719,44902,101136,69074,73483,73625,842,114978,114979,74237,105842,104564,105840,45321,39912,45012,39900,22671,42956,39911,45479,10967,30790,41186,72511,49449,49230,45478,47830,45500,48851,65317,42101,45545,45501,99935,83272,83270,83269,65314,65316,83311,47008,1513,83308,2134,83306,70874,90612,83772,105146,109250,31347,33976,65506,15803,46519,30351,40696,45388,58381,45384,49938,49940,63403,55212,64766,49939,67893,64752,49943,74554,49942,24841,74369,39248,49941,64765,19548,75138,58338,13345,1465,87119,3862,1467,1210,100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3:00Z</dcterms:created>
  <dc:creator>微软用户</dc:creator>
  <dc:description/>
  <cp:keywords/>
  <dc:language>en-US</dc:language>
  <cp:lastModifiedBy>微软用户</cp:lastModifiedBy>
  <dcterms:modified xsi:type="dcterms:W3CDTF">2012-06-26T12:44:00Z</dcterms:modified>
  <cp:revision>2</cp:revision>
  <dc:subject/>
  <dc:title/>
</cp:coreProperties>
</file>