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</w:rPr>
        <w:t>销售突破口，自身门店的定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有几家写几家（定位、品种、价格、会员权益、促销活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微软用户</dc:creator>
  <dc:description/>
  <cp:keywords/>
  <dc:language>en-US</dc:language>
  <cp:lastModifiedBy>user</cp:lastModifiedBy>
  <dcterms:modified xsi:type="dcterms:W3CDTF">2012-06-28T07:48:00Z</dcterms:modified>
  <cp:revision>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