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马超东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.1-6.10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夏送“礼”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健康伴你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的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；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的千林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族维生素片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8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6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9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92.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6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0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.1~6.1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.22~5.31</w:t>
      </w:r>
      <w:r>
        <w:rPr>
          <w:rFonts w:ascii="宋体;SimSun" w:hAnsi="宋体;SimSun" w:cs="宋体;SimSun"/>
          <w:szCs w:val="21"/>
        </w:rPr>
        <w:t>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6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8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8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3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3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维生素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次活动的主线是会员消费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即可送价值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的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，还比较受顾客的欢迎。因为观念吧，顾客对钙的了解相对维生素来说要多一些，所以他们比较容易接受我们赠送的钙，另一方面送钙的金额也不是很大，有时候顾客买了自己需要的东西后，离送赠品的金额差不了多远，我们只要多说上几句话，顾客就非常愿意接受我们的建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的特价品种有很多都是非常应季的，而且是家庭必备，所以还比较受顾客的喜爱，而且特价品种的价格让顾客容易接受，在一定程度上可以吸引很多顾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日常工作中，对每一位顾客都会多问一句：“请问您有我们的会员卡吗？如果没有，我们可以为您免费办理一张。”然后就向顾客介绍我们的会员享有哪些优惠，告诉顾客，作为我们的会员，每个月都可以优先参加我们的活动，而且某些特定品种，会员还可以享受会员超低价，非常划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每个月的活动期间，利用活动的优势大力宣传我们的会员权益，让顾客真实地感受到我们的会员可以享有很多优惠。活动是对顾客最具说服力的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/>
      </w:pPr>
      <w:r>
        <w:rPr/>
        <w:t>本次活动的效果非常不理想，在活动前一周的销售基础上增长比例非常小。活动前一周，门店的销售基本上呈现稳定状态，在一定程度上也对活动期间有一点压力。在活动前期和活动中期我们都到附近人流量比较大的小区派发</w:t>
      </w:r>
      <w:r>
        <w:rPr/>
        <w:t>DM</w:t>
      </w:r>
      <w:r>
        <w:rPr/>
        <w:t>单，而且见路人我们都会口头简单地介绍我们的活动，在销售的过程中我们也大力宣传了活动。可能以为天气的情况，活动期间的客流量比前期少了许多，以至于活动期间销售不稳定，活动中期还有几天是呈下滑状态。</w:t>
      </w:r>
    </w:p>
    <w:p>
      <w:pPr>
        <w:pStyle w:val="Normal"/>
        <w:ind w:left="360" w:hanging="0"/>
        <w:rPr/>
      </w:pPr>
      <w:r>
        <w:rPr/>
        <w:t>在以后的工作中，我们会更努力，不仅仅是在活动期间加大宣传，除开活动外也更应该大力宣传门店对于会员的各项优惠措施，借助顾客之口为我们做广告，让门店在顾客心中建立起好的口碑，长此以往，很多边缘商圈的顾客也会慕名而来，客流量自然也就会有所上升。提高客流量是提升效益的一个必不可少的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7:00Z</dcterms:created>
  <dc:creator>User</dc:creator>
  <dc:description/>
  <cp:keywords/>
  <dc:language>en-US</dc:language>
  <cp:lastModifiedBy>微软用户</cp:lastModifiedBy>
  <dcterms:modified xsi:type="dcterms:W3CDTF">2012-06-28T06:58:00Z</dcterms:modified>
  <cp:revision>5</cp:revision>
  <dc:subject/>
  <dc:title>             店活动总结</dc:title>
</cp:coreProperties>
</file>