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怀远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4"/>
        <w:gridCol w:w="1227"/>
        <w:gridCol w:w="1123"/>
        <w:gridCol w:w="839"/>
        <w:gridCol w:w="971"/>
        <w:gridCol w:w="972"/>
        <w:gridCol w:w="693"/>
        <w:gridCol w:w="981"/>
      </w:tblGrid>
      <w:tr>
        <w:trPr>
          <w:trHeight w:val="7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计划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计划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实际完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计划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实际完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占比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怀远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8</w:t>
            </w:r>
          </w:p>
        </w:tc>
      </w:tr>
      <w:tr>
        <w:trPr>
          <w:trHeight w:val="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保健销售力度有所下降，主要是受新开药店保健品促销的影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增会员受会员卡紧缺的影响，并没有过多增幅，但是，我们抓住了多数会员，在他们心里树立了比较良好的服务形象，在跟其他药店比较的时候，他们更愿意来我们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通过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销售效果不错，将保持这种销售方法。并且增加公司已下发的配方；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会员卡的紧缺，导致有些有办卡意愿的顾客不能够办到卡，有一些遗憾，但是都有登记顾客信息，会员卡一到，就优先为已登记顾客办理，并通知其来领取，增强店内的会员消费力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节约资源，我店收银纸都是一分为二在使用，确实节约了不少的收银纸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9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176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1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怀远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1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1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始的千林活动提升店内人气，在保证老顾客消费的同时增加流动顾客的客单价；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于包装中药的玻璃袋的匮乏，未来的一个月中药主体销售还是走茶包配方销售的路线，最主要还是通过手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向顾客传达信息；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旅游套包的销售，通过奖励激励员工的销售热情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公司能够尽快为我们配送会员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怀远店：王雪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8:00Z</dcterms:created>
  <dc:creator>微软用户</dc:creator>
  <dc:description/>
  <cp:keywords/>
  <dc:language>en-US</dc:language>
  <cp:lastModifiedBy>User</cp:lastModifiedBy>
  <cp:lastPrinted>2012-04-04T20:25:00Z</cp:lastPrinted>
  <dcterms:modified xsi:type="dcterms:W3CDTF">2012-06-28T05:57:00Z</dcterms:modified>
  <cp:revision>3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