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今天蒲老师的培训，让我受益匪浅。从连锁行业销售排名的分析到门店销售排名的分析。让我们知道了我们的价格贵不是我们销售不好的问题所在，我们要我们的专业知识，我们优质的服务来打动顾客。要让他们把我们每一都当成他们的健康顾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的陈列在销售中是一个比较重要的因素。我们货品的陈列就是为了方便顾客购买，为了更方便完成销售过程。无论是我们的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陈列，花车等陈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蒲老师讲到多种陈列的方式也很使用。一般我们门店陈列总的分为两大类，一种是定位陈列，如</w:t>
      </w:r>
      <w:r>
        <w:rPr>
          <w:sz w:val="28"/>
          <w:szCs w:val="28"/>
        </w:rPr>
        <w:t>OTC</w:t>
      </w:r>
      <w:r>
        <w:rPr>
          <w:sz w:val="28"/>
          <w:szCs w:val="28"/>
        </w:rPr>
        <w:t>各柜，</w:t>
      </w:r>
      <w:r>
        <w:rPr>
          <w:sz w:val="28"/>
          <w:szCs w:val="28"/>
        </w:rPr>
        <w:t>RX</w:t>
      </w:r>
      <w:r>
        <w:rPr>
          <w:sz w:val="28"/>
          <w:szCs w:val="28"/>
        </w:rPr>
        <w:t>各柜，都属于定位陈列。另一种是变化性陈列，平时像我们的花车，促销产品的陈列。像变化陈列里的量感陈列，我们的冲剂，藿香正气口服液就可以采取这种陈列方式。补肾益寿可采取突出陈列及端头陈列的方式进行陈列。还有我们的组合陈列如旅游套包，车载旅游套包，白领套包，塑身套包等。还有直线陈列等，陈列对于销售的作用非常的大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们平时可以根据陈列多写爆炸花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及病种组方用药，使顾客看了后就能自行拿药，使销售过程更容易促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3:00Z</dcterms:created>
  <dc:creator>微软用户</dc:creator>
  <dc:description/>
  <cp:keywords/>
  <dc:language>en-US</dc:language>
  <cp:lastModifiedBy>微软用户</cp:lastModifiedBy>
  <dcterms:modified xsi:type="dcterms:W3CDTF">2012-06-28T06:00:00Z</dcterms:modified>
  <cp:revision>13</cp:revision>
  <dc:subject/>
  <dc:title/>
</cp:coreProperties>
</file>