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都江堰店申请做水泥墩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由于门口每天都有小车停放，影响了门店的可见度，更影响了进店顾客的数量。现申请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水泥墩，放在门口，阻止小车的随意停放。（另外，拆下来的新店招已在店上放了半年多，望领导尽快给出处理的指示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此申请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余晓燕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1:00Z</dcterms:created>
  <dc:creator>qq</dc:creator>
  <dc:description/>
  <cp:keywords/>
  <dc:language>en-US</dc:language>
  <cp:lastModifiedBy>user</cp:lastModifiedBy>
  <cp:lastPrinted>2011-03-17T09:19:00Z</cp:lastPrinted>
  <dcterms:modified xsi:type="dcterms:W3CDTF">2012-06-28T03:31:00Z</dcterms:modified>
  <cp:revision>2</cp:revision>
  <dc:subject/>
  <dc:title>四川太极大药房连锁有限公司</dc:title>
</cp:coreProperties>
</file>