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val="en-US" w:eastAsia="zh-CN"/>
        </w:rPr>
        <w:t>20120621</w:t>
      </w:r>
      <w:r>
        <w:rPr>
          <w:b/>
          <w:bCs/>
          <w:sz w:val="24"/>
          <w:lang w:eastAsia="zh-CN"/>
        </w:rPr>
        <w:t>培训心得</w:t>
      </w:r>
    </w:p>
    <w:p>
      <w:pPr>
        <w:pStyle w:val="Normal"/>
        <w:rPr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eastAsia="zh-CN"/>
        </w:rPr>
        <w:t>这次是我们参训的第三次培训，为了调整大家的积极性，主持人也是一如既往的让我们起立唱公司的太极好儿男，唱歌完毕后我们就正式投入培训当中，先是大家介绍一下经过这几次的培训说说自己的看法和一些心得，谈谈各自成长的成长经历，或者发挥一下自己的特长，一番讲诉下来以后觉得大家都是有所长进。到我这儿的时候我有点不知所措，其实我想表达的很多，可是我当时可能有点紧张吧。其实这几次培训最大的收获就是那个团促总监董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eastAsia="zh-CN"/>
        </w:rPr>
        <w:t>玉洁老师说的她的辛酸历程和她不懈坚持和对工作中的一丝不苟。当时听她说她的一些经历我真的很佩服她。那种感觉是由心底里冒出来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的，教育我们做人也好做事也好都是要怀着一颗坚决的心才能做得更好。随后第二天我们门店就遇到一个公司的采购，他进来先是有点防备，也不愿跟我们交流，转了一圈就出去了，我们怎么跟他搭讪也不理我。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第二天他又来了，我们认得他所以只是轻描淡写问了下你需要什么，这次他没有反感，这样我觉得有戏，这一次他是带着公司拟好的计划来的，他拿出一张纸来我看了看这是一笔不小的单子，我和店里还有一个同事马上跟他套进乎，谈话之间才知道他是这个同事老公一个公司的，这让我们更有话题说了，一番闲聊下来他没有防备了。开始跟我们有说有笑，我们马上分工合作，一个人跟他聊天。另一个人负责借调药。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这些药我们公司大部分都有，除了阿米卡星洗剂，后来都是我们店长去康桥药房买的，反正这笔单子还是费尽周折，我们都一起努力做好，虽然只有三千多但我们还是有成就感的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他说这以后可能还有第二批第三批，也许还是在我们来购买吧。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经过公司的培训我觉得我真的有所长进，比如说</w:t>
      </w:r>
      <w:r>
        <w:rPr>
          <w:sz w:val="24"/>
          <w:lang w:val="en-US" w:eastAsia="zh-CN"/>
        </w:rPr>
        <w:t>POP</w:t>
      </w:r>
      <w:r>
        <w:rPr>
          <w:sz w:val="24"/>
          <w:lang w:val="en-US" w:eastAsia="zh-CN"/>
        </w:rPr>
        <w:t>的书写比以前更有笔风了，也更有艺术气息，反正一句话，就算不是为了考上这个见习店至少我们经历了，付出了，至于结果怎么样顺其自然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6-28T00:19:11Z</dcterms:modified>
  <cp:revision>0</cp:revision>
  <dc:subject/>
  <dc:title>20120621培训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