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郫县东大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06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01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-06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夏送“礼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”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维您独享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会员消费满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的千林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钙一瓶，满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元送价值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的千林产品一瓶。（贵细特列品不参加）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2"/>
        <w:gridCol w:w="1618"/>
        <w:gridCol w:w="1262"/>
        <w:gridCol w:w="1552"/>
        <w:gridCol w:w="1251"/>
        <w:gridCol w:w="137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</w:t>
            </w:r>
            <w:r>
              <w:rPr>
                <w:rFonts w:ascii="宋体" w:hAnsi="宋体" w:cs="宋体"/>
                <w:szCs w:val="21"/>
                <w:lang w:eastAsia="zh-CN"/>
              </w:rPr>
              <w:t>价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7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5.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62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8.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%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.9%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7.1%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0.8%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.5%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27%↑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时间为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，那就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开始活动，活动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57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周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97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1%</w:t>
            </w:r>
          </w:p>
        </w:tc>
      </w:tr>
      <w:tr>
        <w:trPr>
          <w:trHeight w:val="2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3.1%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.2%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7.9%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3.8%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.3%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2%↑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钙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千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V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ascii="宋体" w:hAnsi="宋体" w:cs="宋体"/>
          <w:szCs w:val="21"/>
          <w:lang w:eastAsia="zh-CN"/>
        </w:rPr>
        <w:t>：此次会员专享的买赠活动，让我店发展了更多新会员，同时维护了老会员。是我们的毛利也有一定的提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dc:language>en-US</dc:language>
  <cp:lastModifiedBy>User</cp:lastModifiedBy>
  <dcterms:modified xsi:type="dcterms:W3CDTF">2012-03-21T12:20:00Z</dcterms:modified>
  <cp:revision>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