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崇州金带街商圈调查情况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周边竞争对手的情况</w:t>
      </w:r>
      <w:r>
        <w:rPr>
          <w:szCs w:val="28"/>
        </w:rPr>
        <w:t>:</w:t>
      </w:r>
      <w:r>
        <w:rPr>
          <w:szCs w:val="28"/>
        </w:rPr>
        <w:t>定位，品种，价格，会员权益，促销活动</w:t>
      </w:r>
    </w:p>
    <w:p>
      <w:pPr>
        <w:pStyle w:val="Normal"/>
        <w:ind w:firstLine="525"/>
        <w:rPr>
          <w:szCs w:val="28"/>
        </w:rPr>
      </w:pPr>
      <w:r>
        <w:rPr>
          <w:szCs w:val="28"/>
        </w:rPr>
        <w:t>周边药房都是私人药房，药房规模不大，品种数量精准，主要以周边人群需要情况而选择药品和广告药品为主。</w:t>
      </w:r>
    </w:p>
    <w:p>
      <w:pPr>
        <w:pStyle w:val="Normal"/>
        <w:ind w:firstLine="525"/>
        <w:rPr>
          <w:szCs w:val="28"/>
        </w:rPr>
      </w:pPr>
      <w:r>
        <w:rPr>
          <w:szCs w:val="28"/>
        </w:rPr>
        <w:t>他们拿顾客比较敏感且品牌知名的厂家品种作低价销售，来拉动顾客。有时还不定时的给顾客送小礼品，吸引顾客经常去光顾。他们的广告产品价格是统一的，但从不单卖，电视里说多少盒一疗程，就至少一疗程的卖，甚至几个疗程的卖，还要给顾客搭配其他保健品一起销售。他们除了那些敏感品种低价，其他小厂家的药价格就比价高，因为这些药不是知名品牌的，价格在顾客心中也就不明显。</w:t>
      </w:r>
    </w:p>
    <w:p>
      <w:pPr>
        <w:pStyle w:val="Normal"/>
        <w:ind w:firstLine="525"/>
        <w:rPr>
          <w:szCs w:val="28"/>
        </w:rPr>
      </w:pPr>
      <w:r>
        <w:rPr>
          <w:szCs w:val="28"/>
        </w:rPr>
        <w:t>他们的会员权益是，购买药品就可以办理会员卡，会员卡购药参与消费积分，</w:t>
      </w:r>
      <w:r>
        <w:rPr>
          <w:szCs w:val="28"/>
        </w:rPr>
        <w:t>1</w:t>
      </w:r>
      <w:r>
        <w:rPr>
          <w:szCs w:val="28"/>
        </w:rPr>
        <w:t>元积</w:t>
      </w:r>
      <w:r>
        <w:rPr>
          <w:szCs w:val="28"/>
        </w:rPr>
        <w:t>1</w:t>
      </w:r>
      <w:r>
        <w:rPr>
          <w:szCs w:val="28"/>
        </w:rPr>
        <w:t>分，三元会员日打</w:t>
      </w:r>
      <w:r>
        <w:rPr>
          <w:szCs w:val="28"/>
        </w:rPr>
        <w:t>9.3</w:t>
      </w:r>
      <w:r>
        <w:rPr>
          <w:szCs w:val="28"/>
        </w:rPr>
        <w:t>折，会员卡消费满一定金额，就可以升级为金卡会员，金卡享受</w:t>
      </w:r>
      <w:r>
        <w:rPr>
          <w:szCs w:val="28"/>
        </w:rPr>
        <w:t>8.8</w:t>
      </w:r>
      <w:r>
        <w:rPr>
          <w:szCs w:val="28"/>
        </w:rPr>
        <w:t>折。其他药房都是会员日打</w:t>
      </w:r>
      <w:r>
        <w:rPr>
          <w:szCs w:val="28"/>
        </w:rPr>
        <w:t>8.8</w:t>
      </w:r>
      <w:r>
        <w:rPr>
          <w:szCs w:val="28"/>
        </w:rPr>
        <w:t>折。会员凭卡领取礼物及参与会员活动。</w:t>
      </w:r>
    </w:p>
    <w:p>
      <w:pPr>
        <w:pStyle w:val="Normal"/>
        <w:ind w:firstLine="525"/>
        <w:rPr>
          <w:szCs w:val="28"/>
        </w:rPr>
      </w:pPr>
      <w:r>
        <w:rPr>
          <w:szCs w:val="28"/>
        </w:rPr>
        <w:t>他们的促销活动，比较大型有气魄，吸引顾客。他们联系了很多厂家赞助，外面堆满了一堆的赠品，还拉了大型气拱，音响，麦克风，有专人负责气氛。抽奖礼品也很吸引顾客，都是大型的家居用品，彩电，冰箱，风扇，吹风等等，都很实际有实用。凡购买到一定金额还有不同的礼品相送。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本店影响销售的原因，问题，品种，价格，人员（促销，营业员），会员，组方销售（客单价，客流量，裸卖率），活动，定位，绩效</w:t>
      </w:r>
    </w:p>
    <w:p>
      <w:pPr>
        <w:pStyle w:val="Normal"/>
        <w:ind w:firstLine="525"/>
        <w:rPr>
          <w:szCs w:val="28"/>
        </w:rPr>
      </w:pPr>
      <w:r>
        <w:rPr>
          <w:szCs w:val="28"/>
        </w:rPr>
        <w:t>本店影响销售的原因，主要是价格问题，和畅销品严重缺货问题。现在的太极已经不是以前人们心中的惠民评价药房了，一走进太极就是药品价格贵，贵的很。而且需要疗程药，也不够数量，只有</w:t>
      </w:r>
      <w:r>
        <w:rPr>
          <w:szCs w:val="28"/>
        </w:rPr>
        <w:t>1.2</w:t>
      </w:r>
      <w:r>
        <w:rPr>
          <w:szCs w:val="28"/>
        </w:rPr>
        <w:t>盒，有些常见药居然还没有，严重缺货。货物单品数量少，价格贵，造成客流减少时是主要原因。</w:t>
      </w:r>
    </w:p>
    <w:p>
      <w:pPr>
        <w:pStyle w:val="Normal"/>
        <w:ind w:firstLine="525"/>
        <w:rPr>
          <w:szCs w:val="28"/>
        </w:rPr>
      </w:pPr>
      <w:r>
        <w:rPr>
          <w:szCs w:val="28"/>
        </w:rPr>
        <w:t>问题，建议减少门店不动销品种数量和同质品种数量，这样也可减少门店的效期滞销品种，丰富畅销品种数量，保证疗程用药基本盒数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价格贵的问题，怎样才能得到合理解决？怎样才能符合市场规律，在老百姓心中留下良好的口碑，值得深熟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就目前的销售情况，现在</w:t>
      </w:r>
      <w:r>
        <w:rPr>
          <w:szCs w:val="28"/>
        </w:rPr>
        <w:t>4</w:t>
      </w:r>
      <w:r>
        <w:rPr>
          <w:szCs w:val="28"/>
        </w:rPr>
        <w:t>个营业员和</w:t>
      </w:r>
      <w:r>
        <w:rPr>
          <w:szCs w:val="28"/>
        </w:rPr>
        <w:t>2</w:t>
      </w:r>
      <w:r>
        <w:rPr>
          <w:szCs w:val="28"/>
        </w:rPr>
        <w:t>个促销，人员方面基本是没有问题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组方销售这块还存在很多问题，因为每个区域和周边人群需要是不同，我们只能根据人群不同的需要来组方，找到适合他们的东西，才能很好的被接受。一般情况，我们第一次组方给顾客用药有疗效后，他再次来购买时，我们就会建议他疗程用药。裸卖品种主要是些常见品种，清热，感冒之类的，当你咨询顾客什么症状时，有部分就不要我们给他介绍，说我们只介绍些贵的药，要不就说我帮别人代的，要不就说走到你们这合适就顺便来卖盒，不然才不得来这来买，比别人贵那么多。</w:t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  <w:t>活动情况不好，每次活动赠品前</w:t>
      </w:r>
      <w:r>
        <w:rPr>
          <w:szCs w:val="28"/>
        </w:rPr>
        <w:t>3</w:t>
      </w:r>
      <w:r>
        <w:rPr>
          <w:szCs w:val="28"/>
        </w:rPr>
        <w:t>天就送完了，去其他店分配，也只能勉强支持一天。电话通知了顾客来参加活动，当顾客来时，赠品又没有，送完了，顾客说我们公司抠门，搞活动赠品的不舍得。</w:t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  <w:t>本店从会员消费情况来看，稳定忠诚会员大多数居住在附近的中年人，老年朋友会员因价格问题流失比较严重，因为他们用药都是长期的高血压和降血糖药，必须每天用药，他们就会算价格，而且加上他们天天没有事，就到处逛药房，看哪里的药比较便宜，优惠比较多，（其他药房的心脑血管药糖尿病药价格低，买十还送一盒）就去哪里买。现在我国人口情况在向老龄化发展，而且心脑血管病和糖尿病也将是中老年常见病症之一。我们要怎样才抓住这个市场机遇呢？</w:t>
      </w:r>
    </w:p>
    <w:p>
      <w:pPr>
        <w:pStyle w:val="Normal"/>
        <w:ind w:firstLine="435"/>
        <w:rPr/>
      </w:pPr>
      <w:r>
        <w:rPr>
          <w:szCs w:val="28"/>
        </w:rPr>
        <w:t>绩效这个问题，希望公司领导分析，店长岗位严重缺席，员工没有进取店长之心，公司员工严重流失，造成一线员工没有积极热情，最终影响的公司利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2:03:00Z</dcterms:created>
  <dc:creator>User</dc:creator>
  <dc:description/>
  <cp:keywords/>
  <dc:language>en-US</dc:language>
  <cp:lastModifiedBy>user</cp:lastModifiedBy>
  <dcterms:modified xsi:type="dcterms:W3CDTF">2012-06-28T02:03:00Z</dcterms:modified>
  <cp:revision>2</cp:revision>
  <dc:subject/>
  <dc:title>通知</dc:title>
</cp:coreProperties>
</file>