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营门口店无机打价签的</w:t>
      </w:r>
      <w:r>
        <w:rPr>
          <w:lang w:val="en-US" w:eastAsia="zh-CN"/>
        </w:rPr>
        <w:t>ID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numPr>
          <w:ilvl w:val="0"/>
          <w:numId w:val="0"/>
        </w:numPr>
        <w:ind w:left="0" w:right="3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1272,35491,65072,3540,69091,49908,30743,40881,89118,74166,28731,114711,34337,10365,</w:t>
      </w:r>
    </w:p>
    <w:p>
      <w:pPr>
        <w:pStyle w:val="Normal"/>
        <w:numPr>
          <w:ilvl w:val="0"/>
          <w:numId w:val="0"/>
        </w:numPr>
        <w:ind w:left="0" w:right="32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9655,2100,10367,6565,24193,10308,104796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846,47683,12182,37803,41077,1603,32016,   </w:t>
      </w:r>
    </w:p>
    <w:p>
      <w:pPr>
        <w:pStyle w:val="Normal"/>
        <w:numPr>
          <w:ilvl w:val="0"/>
          <w:numId w:val="0"/>
        </w:numPr>
        <w:ind w:left="0" w:right="32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4479,17369,46758,26299,1665,949,75112,4552,3904,958,50112,46943,12542,84167,82184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12862,7303,12861,11489,46844,94918,42965,46760,84647,12090,99935,75320,33974,63523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65507,114006,74885,75183,1840,63648,39913,114952,86079,86114,105036,82219,46434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83782,25410,60203,36438,1841,22671,69234,63746,48724,85896,74054,17368,1966,31788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34023,14215,81936,1376,74713,1367,9627,2266,482,43628,16321,1663,17405,35660,1825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 xml:space="preserve">3198,9794,49826,40975,6302,114980,1792,55228,1425,129,41849,21247,40744,27268,67821, 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12009,40212,28085,803,1276,27258,2114,37051,66957,75435,35145,49639,556,557,517,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22933,35082,47245,4774,3594,39400,1513,39900,1265,29205,5623,382,1626,3112,2022,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65661,45774,10353,12536,108484,114935,64936,15654,28604,42772,74902,79,78,32529,562,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>378,9860,95,39618,31223,2431,3353,2026,89964,1261,11968,40825,91,372,48261,46754,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  <w:t xml:space="preserve">24200,1476,5646,9812,3198,  </w:t>
      </w:r>
    </w:p>
    <w:p>
      <w:pPr>
        <w:pStyle w:val="Normal"/>
        <w:numPr>
          <w:ilvl w:val="0"/>
          <w:numId w:val="0"/>
        </w:numPr>
        <w:ind w:left="0" w:right="325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325" w:hanging="0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numPr>
          <w:ilvl w:val="0"/>
          <w:numId w:val="0"/>
        </w:numPr>
        <w:ind w:left="0" w:right="155" w:firstLine="420"/>
        <w:rPr>
          <w:lang w:val="en-US" w:eastAsia="zh-CN"/>
        </w:rPr>
      </w:pPr>
      <w:r>
        <w:rPr>
          <w:lang w:val="en-US" w:eastAsia="zh-CN"/>
        </w:rPr>
        <w:t>81427,113356,101144,13265,44369,108832,21709,45637,48212,43735,48210,36345,47903,</w:t>
      </w:r>
    </w:p>
    <w:p>
      <w:pPr>
        <w:pStyle w:val="Normal"/>
        <w:numPr>
          <w:ilvl w:val="0"/>
          <w:numId w:val="0"/>
        </w:numPr>
        <w:ind w:left="0" w:right="155" w:firstLine="420"/>
        <w:rPr>
          <w:lang w:val="en-US" w:eastAsia="zh-CN"/>
        </w:rPr>
      </w:pPr>
      <w:r>
        <w:rPr>
          <w:lang w:val="en-US" w:eastAsia="zh-CN"/>
        </w:rPr>
        <w:t xml:space="preserve">26744,63330,108094,31170,17492,52,75272,110702,110703,110701,23352,                                                                                         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43:26Z</dcterms:created>
  <dc:creator/>
  <dc:description/>
  <dc:language>en-US</dc:language>
  <cp:lastModifiedBy/>
  <dcterms:modified xsi:type="dcterms:W3CDTF">2012-06-27T11:15:59Z</dcterms:modified>
  <cp:revision>0</cp:revision>
  <dc:subject/>
  <dc:title>营门口店无机打价签的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