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周边竞争对手的情况（定位、品种、价格、会员权益、促销活动）</w:t>
      </w:r>
    </w:p>
    <w:tbl>
      <w:tblPr>
        <w:tblW w:w="85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0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创大药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草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药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药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较齐全，因该店为直营店，所以其品牌品种，品类都较齐全，有中药配方、贵细、医疗器械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店主要为柜台式，从陈列看来品种较丰满，其品种多为厂家品种，品牌品种相对较少，有中药配方，贵细，医疗器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感觉其价格较便宜，首先其品牌品种价格几乎都比我们低</w:t>
            </w:r>
            <w:r>
              <w:rPr/>
              <w:t>2</w:t>
            </w:r>
            <w:r>
              <w:rPr/>
              <w:t>毛到</w:t>
            </w:r>
            <w:r>
              <w:rPr/>
              <w:t>10</w:t>
            </w:r>
            <w:r>
              <w:rPr/>
              <w:t>多元不等，特别我们的</w:t>
            </w:r>
            <w:r>
              <w:rPr/>
              <w:t>ABC</w:t>
            </w:r>
            <w:r>
              <w:rPr/>
              <w:t>品种，相同的都会比我们低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感觉价格也不是很便宜，主要是相同品种相对较少，其品种多为小厂家品种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权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的</w:t>
            </w:r>
            <w:r>
              <w:rPr/>
              <w:t>5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号会员日就会满</w:t>
            </w:r>
            <w:r>
              <w:rPr/>
              <w:t>58</w:t>
            </w:r>
            <w:r>
              <w:rPr/>
              <w:t>元返</w:t>
            </w:r>
            <w:r>
              <w:rPr/>
              <w:t>10</w:t>
            </w:r>
            <w:r>
              <w:rPr/>
              <w:t>元的现金卷以此类推，平时也就是积分返利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积分。因为是加盟店，对会员权益做的不是很全面，而且也很不在意会员的开发与维护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销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买满送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合某些厂家搞活动，如百肤康，先送小袋的试用装，上面写着本店有售，吸引顾客回头买，一般最开始用都感觉有效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店影响销售的原因，问题：品种、价格、人员（促销、营业员）、会员、组方销售（客单价、客流、裸卖率）、活动、定位、绩效。</w:t>
      </w:r>
    </w:p>
    <w:p>
      <w:pPr>
        <w:pStyle w:val="Normal"/>
        <w:ind w:left="989" w:hanging="630"/>
        <w:rPr/>
      </w:pPr>
      <w:r>
        <w:rPr/>
        <w:t>品种：本店品种总体来说还比较齐全。对于顾客来问的，我们都会在系统里面查询，如果货将积极调拨。但是某些品种如地方电视广告品种，我们都会努力解释，但是顾客一般都是拿着盒子认准的，就没办法了。</w:t>
      </w:r>
    </w:p>
    <w:p>
      <w:pPr>
        <w:pStyle w:val="Normal"/>
        <w:ind w:left="989" w:hanging="630"/>
        <w:rPr/>
      </w:pPr>
      <w:r>
        <w:rPr/>
        <w:t>价格：价格高。首先是自己品种不断涨价，而且涨幅很大，有些顾客很难接受；再有就是同品种跟竞争对手比起来高，有些甚至不止高一点点，有些顾客抱怨很大。</w:t>
      </w:r>
    </w:p>
    <w:p>
      <w:pPr>
        <w:pStyle w:val="Normal"/>
        <w:ind w:left="989" w:hanging="630"/>
        <w:rPr/>
      </w:pPr>
      <w:r>
        <w:rPr/>
        <w:t>人员：本店为</w:t>
      </w:r>
      <w:r>
        <w:rPr/>
        <w:t>3</w:t>
      </w:r>
      <w:r>
        <w:rPr/>
        <w:t>人店，上班都是通班制，无促销。所以二次分配都是营业员得，加上现在二次分配改革，多劳多得，销售时都在努力提高销量。</w:t>
      </w:r>
    </w:p>
    <w:p>
      <w:pPr>
        <w:pStyle w:val="Normal"/>
        <w:ind w:left="989" w:hanging="630"/>
        <w:rPr/>
      </w:pPr>
      <w:r>
        <w:rPr/>
        <w:t>组方销售：本店人员都是有销售经验的员工，所以在销售时都会尽量避免裸卖，搭配销售，既提高客单价，也提高药效。对于公司提倡的套包，我们也在积极推荐，但是本店畅销品种为呼吸类常规药，多为发病时才来购买，所以套包对于他们来说就有局限性，但如果有合适，我们都会积极推荐。</w:t>
      </w:r>
    </w:p>
    <w:p>
      <w:pPr>
        <w:pStyle w:val="Normal"/>
        <w:ind w:left="989" w:hanging="630"/>
        <w:rPr/>
      </w:pPr>
      <w:r>
        <w:rPr/>
        <w:t>活动：公司每月的活动，对于提高销售还是有一定的帮助，我们也利用每次活动努力提高销售。</w:t>
      </w:r>
    </w:p>
    <w:p>
      <w:pPr>
        <w:pStyle w:val="Normal"/>
        <w:ind w:left="989" w:hanging="630"/>
        <w:rPr/>
      </w:pPr>
      <w:r>
        <w:rPr/>
        <w:t>定位：本店位于两个安置小区之间，为社区药店。周边小区人员为本地居民，对于价格较为敏感，都会货比三家，但其中也不乏我们的忠实顾客。疗效是至关重要的。</w:t>
      </w:r>
    </w:p>
    <w:p>
      <w:pPr>
        <w:pStyle w:val="Normal"/>
        <w:ind w:left="989" w:hanging="630"/>
        <w:rPr/>
      </w:pPr>
      <w:r>
        <w:rPr/>
        <w:t>绩效：本店从周边其他</w:t>
      </w:r>
      <w:r>
        <w:rPr/>
        <w:t>3</w:t>
      </w:r>
      <w:r>
        <w:rPr/>
        <w:t>家药房开业后，销量都在不断下降，尤其是科创大药房对于我们冲击最大，其为直营店，管理都比较规范，价格较低，而且又开通了社保卡，并且其在恒大城后门，几乎截断了恒大城的顾客，导致我们客流量急剧下滑。接下我们希望能找到新的突破点，避开药品价格，找到新的优势。</w:t>
      </w:r>
    </w:p>
    <w:p>
      <w:pPr>
        <w:pStyle w:val="Normal"/>
        <w:ind w:left="989" w:hanging="630"/>
        <w:rPr/>
      </w:pPr>
      <w:r>
        <w:rPr/>
      </w:r>
    </w:p>
    <w:p>
      <w:pPr>
        <w:pStyle w:val="Normal"/>
        <w:ind w:left="989" w:hanging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温江政通店</w:t>
      </w:r>
      <w:r>
        <w:rPr>
          <w:rFonts w:eastAsia="Times New Roman"/>
        </w:rPr>
        <w:t xml:space="preserve">  </w:t>
      </w:r>
      <w:r>
        <w:rPr/>
        <w:t>张亚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2.6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6:00Z</dcterms:created>
  <dc:creator>四川</dc:creator>
  <dc:description/>
  <cp:keywords/>
  <dc:language>en-US</dc:language>
  <cp:lastModifiedBy>四川</cp:lastModifiedBy>
  <dcterms:modified xsi:type="dcterms:W3CDTF">2012-06-28T01:15:00Z</dcterms:modified>
  <cp:revision>8</cp:revision>
  <dc:subject/>
  <dc:title/>
</cp:coreProperties>
</file>